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rPr>
          <w:rFonts w:ascii="OceanSansForAventis Light;OceanSansAV Light" w:hAnsi="OceanSansForAventis Light;OceanSansAV Light" w:cs="OceanSansForAventis Light;OceanSansAV Light"/>
          <w:sz w:val="36"/>
        </w:rPr>
      </w:pPr>
      <w:r>
        <w:rPr>
          <w:rFonts w:cs="OceanSansForAventis Light;OceanSansAV Light" w:ascii="OceanSansForAventis Light;OceanSansAV Light" w:hAnsi="OceanSansForAventis Light;OceanSansAV Light"/>
          <w:sz w:val="36"/>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OceanSansForAventis Light;OceanSansAV Light" w:hAnsi="OceanSansForAventis Light;OceanSansAV Light" w:cs="OceanSansForAventis Light;OceanSansAV Light"/>
          <w:sz w:val="36"/>
        </w:rPr>
      </w:pPr>
      <w:r>
        <w:rPr>
          <w:rFonts w:cs="OceanSansForAventis Light;OceanSansAV Light" w:ascii="OceanSansForAventis Light;OceanSansAV Light" w:hAnsi="OceanSansForAventis Light;OceanSansAV Light"/>
          <w:sz w:val="36"/>
        </w:rPr>
        <w:t>Accord d’Etablissement sur la Durée et  l’organisation du temps de travail</w:t>
      </w:r>
    </w:p>
    <w:p>
      <w:pPr>
        <w:pStyle w:val="Heading"/>
        <w:pBdr>
          <w:top w:val="single" w:sz="4" w:space="1" w:color="000000" w:shadow="1"/>
          <w:left w:val="single" w:sz="4" w:space="4" w:color="000000" w:shadow="1"/>
          <w:bottom w:val="single" w:sz="4" w:space="1" w:color="000000" w:shadow="1"/>
          <w:right w:val="single" w:sz="4" w:space="4" w:color="000000" w:shadow="1"/>
        </w:pBdr>
        <w:rPr>
          <w:rFonts w:ascii="OceanSansForAventis Light;OceanSansAV Light" w:hAnsi="OceanSansForAventis Light;OceanSansAV Light" w:cs="OceanSansForAventis Light;OceanSansAV Light"/>
          <w:sz w:val="36"/>
        </w:rPr>
      </w:pPr>
      <w:r>
        <w:rPr>
          <w:rFonts w:cs="OceanSansForAventis Light;OceanSansAV Light" w:ascii="OceanSansForAventis Light;OceanSansAV Light" w:hAnsi="OceanSansForAventis Light;OceanSansAV Light"/>
          <w:sz w:val="36"/>
        </w:rPr>
        <w:t>du personnel en journée</w:t>
      </w:r>
    </w:p>
    <w:p>
      <w:pPr>
        <w:pStyle w:val="Heading"/>
        <w:pBdr>
          <w:top w:val="single" w:sz="4" w:space="1" w:color="000000" w:shadow="1"/>
          <w:left w:val="single" w:sz="4" w:space="4" w:color="000000" w:shadow="1"/>
          <w:bottom w:val="single" w:sz="4" w:space="1" w:color="000000" w:shadow="1"/>
          <w:right w:val="single" w:sz="4" w:space="4" w:color="000000" w:shadow="1"/>
        </w:pBdr>
        <w:rPr>
          <w:rFonts w:ascii="OceanSansForAventis Light;OceanSansAV Light" w:hAnsi="OceanSansForAventis Light;OceanSansAV Light" w:cs="OceanSansForAventis Light;OceanSansAV Light"/>
          <w:sz w:val="36"/>
        </w:rPr>
      </w:pPr>
      <w:r>
        <w:rPr>
          <w:rFonts w:cs="OceanSansForAventis Light;OceanSansAV Light" w:ascii="OceanSansForAventis Light;OceanSansAV Light" w:hAnsi="OceanSansForAventis Light;OceanSansAV Light"/>
          <w:sz w:val="36"/>
        </w:rPr>
      </w:r>
    </w:p>
    <w:p>
      <w:pPr>
        <w:pStyle w:val="Normal"/>
        <w:rPr>
          <w:rFonts w:ascii="OceanSansForAventis Light;OceanSansAV Light" w:hAnsi="OceanSansForAventis Light;OceanSansAV Light" w:cs="OceanSansForAventis Light;OceanSansAV Light"/>
          <w:sz w:val="36"/>
        </w:rPr>
      </w:pPr>
      <w:r>
        <w:rPr>
          <w:rFonts w:cs="OceanSansForAventis Light;OceanSansAV Light" w:ascii="OceanSansForAventis Light;OceanSansAV Light" w:hAnsi="OceanSansForAventis Light;OceanSansAV Light"/>
          <w:sz w:val="36"/>
        </w:rPr>
      </w:r>
    </w:p>
    <w:p>
      <w:pPr>
        <w:pStyle w:val="Header"/>
        <w:tabs>
          <w:tab w:val="clear" w:pos="4536"/>
          <w:tab w:val="clear" w:pos="9072"/>
        </w:tabs>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 xml:space="preserve">Entre </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la Direction de l’établissement représentée par M. Eric BERGER , d’une part,</w:t>
      </w:r>
    </w:p>
    <w:p>
      <w:pPr>
        <w:pStyle w:val="Header"/>
        <w:tabs>
          <w:tab w:val="clear" w:pos="4536"/>
          <w:tab w:val="clear" w:pos="9072"/>
        </w:tabs>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 xml:space="preserve">et </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 xml:space="preserve">les Organisations Syndicales représentatives au niveau de l’établissement, d’autre part, </w:t>
      </w:r>
    </w:p>
    <w:p>
      <w:pPr>
        <w:pStyle w:val="Header"/>
        <w:tabs>
          <w:tab w:val="clear" w:pos="4536"/>
          <w:tab w:val="clear" w:pos="9072"/>
        </w:tabs>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Il est convenu ce qui suit</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Heading3"/>
        <w:pBdr>
          <w:top w:val="single" w:sz="4" w:space="9" w:color="000000"/>
          <w:left w:val="single" w:sz="4" w:space="4" w:color="000000"/>
          <w:bottom w:val="single" w:sz="4" w:space="9" w:color="000000"/>
          <w:right w:val="single" w:sz="4" w:space="4" w:color="000000"/>
        </w:pBdr>
        <w:rPr>
          <w:sz w:val="28"/>
        </w:rPr>
      </w:pPr>
      <w:r>
        <w:rPr>
          <w:sz w:val="28"/>
        </w:rPr>
        <w:t>Cadre juridique</w:t>
      </w:r>
    </w:p>
    <w:p>
      <w:pPr>
        <w:pStyle w:val="Normal"/>
        <w:rPr>
          <w:rFonts w:ascii="OceanSansForAventis Light;OceanSansAV Light" w:hAnsi="OceanSansForAventis Light;OceanSansAV Light" w:cs="OceanSansForAventis Light;OceanSansAV Light"/>
          <w:sz w:val="28"/>
        </w:rPr>
      </w:pPr>
      <w:r>
        <w:rPr>
          <w:rFonts w:cs="OceanSansForAventis Light;OceanSansAV Light" w:ascii="OceanSansForAventis Light;OceanSansAV Light" w:hAnsi="OceanSansForAventis Light;OceanSansAV Light"/>
          <w:sz w:val="28"/>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Le présent accord s’inscrit dans le cadre :</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numPr>
          <w:ilvl w:val="0"/>
          <w:numId w:val="9"/>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des textes légaux et réglementaires en vigueur en matière de durée et d’organisation du temps de travail et particulièrement des lois du 13 juin 1998 et du 19 janvier 2000 et leurs décrets d’application. ,</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et</w:t>
      </w:r>
    </w:p>
    <w:p>
      <w:pPr>
        <w:pStyle w:val="Normal"/>
        <w:numPr>
          <w:ilvl w:val="0"/>
          <w:numId w:val="9"/>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de l’accord UIC du 8 février 1999 et de l’accord Aventis Pharma France du 15 février 2002</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et</w:t>
      </w:r>
    </w:p>
    <w:p>
      <w:pPr>
        <w:pStyle w:val="Normal"/>
        <w:numPr>
          <w:ilvl w:val="0"/>
          <w:numId w:val="10"/>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de l’accord Aventis Pharma S.A. du 29 mars 2002</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TextBody"/>
        <w:rPr>
          <w:rFonts w:ascii="OceanSansForAventis Light;OceanSansAV Light" w:hAnsi="OceanSansForAventis Light;OceanSansAV Light" w:cs="OceanSansForAventis Light;OceanSansAV Light"/>
          <w:b w:val="false"/>
          <w:b w:val="false"/>
          <w:bCs/>
          <w:sz w:val="24"/>
        </w:rPr>
      </w:pPr>
      <w:r>
        <w:rPr>
          <w:rFonts w:cs="OceanSansForAventis Light;OceanSansAV Light" w:ascii="OceanSansForAventis Light;OceanSansAV Light" w:hAnsi="OceanSansForAventis Light;OceanSansAV Light"/>
          <w:b w:val="false"/>
          <w:bCs/>
          <w:sz w:val="24"/>
        </w:rPr>
        <w:t xml:space="preserve">Le présent accord se substitue aux accords et dispositions appliqués au niveau de l’établissement de  VERTOLAYE  dans le cadre de l’accord Roussel-Uclaf du 27 novembre 1996. </w:t>
      </w:r>
    </w:p>
    <w:p>
      <w:pPr>
        <w:pStyle w:val="Normal"/>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pBdr>
          <w:top w:val="single" w:sz="4" w:space="1" w:color="000000"/>
          <w:left w:val="single" w:sz="4" w:space="4" w:color="000000"/>
          <w:bottom w:val="single" w:sz="4" w:space="1" w:color="000000"/>
          <w:right w:val="single" w:sz="4" w:space="4" w:color="000000"/>
        </w:pBdr>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r>
    </w:p>
    <w:p>
      <w:pPr>
        <w:pStyle w:val="Heading4"/>
        <w:rPr/>
      </w:pPr>
      <w:r>
        <w:rPr/>
        <w:t>Champ d’application</w:t>
      </w:r>
    </w:p>
    <w:p>
      <w:pPr>
        <w:pStyle w:val="Normal"/>
        <w:pBdr>
          <w:top w:val="single" w:sz="4" w:space="1" w:color="000000"/>
          <w:left w:val="single" w:sz="4" w:space="4" w:color="000000"/>
          <w:bottom w:val="single" w:sz="4" w:space="1" w:color="000000"/>
          <w:right w:val="single" w:sz="4" w:space="4" w:color="000000"/>
        </w:pBdr>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r>
    </w:p>
    <w:p>
      <w:pPr>
        <w:pStyle w:val="Normal"/>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r>
    </w:p>
    <w:p>
      <w:pPr>
        <w:pStyle w:val="Normal"/>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r>
    </w:p>
    <w:p>
      <w:pPr>
        <w:pStyle w:val="Normal"/>
        <w:numPr>
          <w:ilvl w:val="0"/>
          <w:numId w:val="4"/>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Les dispositions du présent accord s’appliquent :</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numPr>
          <w:ilvl w:val="0"/>
          <w:numId w:val="7"/>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aux salariés inscrits à l’effectif de l’établissement  travaillant en journée et relevant des avenants I et II de la Convention Collective Nationale des Industries Chimiques ou relevant de l’avenant  III et 10-2.3 de l’accord Aventis Pharma S.A. du 27 mars 2002 ( cadres intégrés)</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numPr>
          <w:ilvl w:val="0"/>
          <w:numId w:val="7"/>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Pour les  autres salariés de l’Etablissement relevant de l’avenant III de la C.C.N.I.C., Il est fait application des dispositions de l’accord Aventis Pharma S.A. du 27 mars 2002</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Heading1"/>
        <w:pBdr>
          <w:top w:val="single" w:sz="4" w:space="1" w:color="000000"/>
          <w:left w:val="single" w:sz="4" w:space="4" w:color="000000"/>
          <w:bottom w:val="single" w:sz="4" w:space="11" w:color="000000"/>
          <w:right w:val="single" w:sz="4" w:space="4" w:color="000000"/>
        </w:pBdr>
        <w:rPr>
          <w:rFonts w:ascii="OceanSansForAventis Light;OceanSansAV Light" w:hAnsi="OceanSansForAventis Light;OceanSansAV Light" w:cs="OceanSansForAventis Light;OceanSansAV Light"/>
          <w:sz w:val="28"/>
        </w:rPr>
      </w:pPr>
      <w:r>
        <w:rPr>
          <w:rFonts w:cs="OceanSansForAventis Light;OceanSansAV Light" w:ascii="OceanSansForAventis Light;OceanSansAV Light" w:hAnsi="OceanSansForAventis Light;OceanSansAV Light"/>
          <w:sz w:val="28"/>
        </w:rPr>
      </w:r>
    </w:p>
    <w:p>
      <w:pPr>
        <w:pStyle w:val="Heading1"/>
        <w:pBdr>
          <w:top w:val="single" w:sz="4" w:space="1" w:color="000000"/>
          <w:left w:val="single" w:sz="4" w:space="4" w:color="000000"/>
          <w:bottom w:val="single" w:sz="4" w:space="11" w:color="000000"/>
          <w:right w:val="single" w:sz="4" w:space="4" w:color="000000"/>
        </w:pBdr>
        <w:rPr>
          <w:rFonts w:ascii="OceanSansForAventis Light;OceanSansAV Light" w:hAnsi="OceanSansForAventis Light;OceanSansAV Light" w:cs="OceanSansForAventis Light;OceanSansAV Light"/>
          <w:sz w:val="28"/>
        </w:rPr>
      </w:pPr>
      <w:r>
        <w:rPr>
          <w:rFonts w:cs="OceanSansForAventis Light;OceanSansAV Light" w:ascii="OceanSansForAventis Light;OceanSansAV Light" w:hAnsi="OceanSansForAventis Light;OceanSansAV Light"/>
          <w:sz w:val="28"/>
        </w:rPr>
        <w:t xml:space="preserve">Durée du temps de travail effectif </w:t>
      </w:r>
    </w:p>
    <w:p>
      <w:pPr>
        <w:pStyle w:val="Normal"/>
        <w:rPr>
          <w:rFonts w:ascii="OceanSansForAventis Light;OceanSansAV Light" w:hAnsi="OceanSansForAventis Light;OceanSansAV Light" w:cs="OceanSansForAventis Light;OceanSansAV Light"/>
          <w:sz w:val="28"/>
        </w:rPr>
      </w:pPr>
      <w:r>
        <w:rPr>
          <w:rFonts w:cs="OceanSansForAventis Light;OceanSansAV Light" w:ascii="OceanSansForAventis Light;OceanSansAV Light" w:hAnsi="OceanSansForAventis Light;OceanSansAV Light"/>
          <w:sz w:val="28"/>
        </w:rPr>
      </w:r>
    </w:p>
    <w:p>
      <w:pPr>
        <w:pStyle w:val="Normal"/>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numPr>
          <w:ilvl w:val="0"/>
          <w:numId w:val="4"/>
        </w:numPr>
        <w:rPr/>
      </w:pPr>
      <w:r>
        <w:rPr>
          <w:rFonts w:cs="OceanSansForAventis Light;OceanSansAV Light" w:ascii="OceanSansForAventis Light;OceanSansAV Light" w:hAnsi="OceanSansForAventis Light;OceanSansAV Light"/>
          <w:sz w:val="24"/>
        </w:rPr>
        <w:t xml:space="preserve">La durée du temps de travail effectif est fixée à </w:t>
      </w:r>
      <w:r>
        <w:rPr>
          <w:rFonts w:cs="OceanSansForAventis Light;OceanSansAV Light" w:ascii="OceanSansForAventis Light;OceanSansAV Light" w:hAnsi="OceanSansForAventis Light;OceanSansAV Light"/>
          <w:b/>
          <w:bCs w:val="false"/>
          <w:sz w:val="24"/>
        </w:rPr>
        <w:t>1537,55 heures</w:t>
      </w:r>
      <w:r>
        <w:rPr>
          <w:rFonts w:cs="OceanSansForAventis Light;OceanSansAV Light" w:ascii="OceanSansForAventis Light;OceanSansAV Light" w:hAnsi="OceanSansForAventis Light;OceanSansAV Light"/>
          <w:sz w:val="24"/>
        </w:rPr>
        <w:t xml:space="preserve"> théorique pour une période de référence allant du 1</w:t>
      </w:r>
      <w:r>
        <w:rPr>
          <w:rFonts w:cs="OceanSansForAventis Light;OceanSansAV Light" w:ascii="OceanSansForAventis Light;OceanSansAV Light" w:hAnsi="OceanSansForAventis Light;OceanSansAV Light"/>
          <w:sz w:val="24"/>
          <w:vertAlign w:val="superscript"/>
        </w:rPr>
        <w:t>er</w:t>
      </w:r>
      <w:r>
        <w:rPr>
          <w:rFonts w:cs="OceanSansForAventis Light;OceanSansAV Light" w:ascii="OceanSansForAventis Light;OceanSansAV Light" w:hAnsi="OceanSansForAventis Light;OceanSansAV Light"/>
          <w:sz w:val="24"/>
        </w:rPr>
        <w:t xml:space="preserve"> janvier année n au 31 décembre année n.</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Heading1"/>
        <w:ind w:firstLine="720"/>
        <w:rPr>
          <w:rFonts w:ascii="OceanSansForAventis Light;OceanSansAV Light" w:hAnsi="OceanSansForAventis Light;OceanSansAV Light" w:cs="OceanSansForAventis Light;OceanSansAV Light"/>
          <w:b w:val="false"/>
          <w:b w:val="false"/>
          <w:bCs/>
          <w:sz w:val="24"/>
        </w:rPr>
      </w:pPr>
      <w:r>
        <w:rPr>
          <w:rFonts w:cs="OceanSansForAventis Light;OceanSansAV Light" w:ascii="OceanSansForAventis Light;OceanSansAV Light" w:hAnsi="OceanSansForAventis Light;OceanSansAV Light"/>
          <w:b w:val="false"/>
          <w:bCs/>
          <w:sz w:val="24"/>
        </w:rPr>
        <w:t>Décompte de la durée de travail effectif</w:t>
      </w:r>
    </w:p>
    <w:p>
      <w:pPr>
        <w:pStyle w:val="Normal"/>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r>
    </w:p>
    <w:p>
      <w:pPr>
        <w:pStyle w:val="Normal"/>
        <w:ind w:firstLine="72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Le nombre de jours de travail  par période de référence est de :</w:t>
      </w:r>
    </w:p>
    <w:p>
      <w:pPr>
        <w:pStyle w:val="Header"/>
        <w:tabs>
          <w:tab w:val="clear" w:pos="4536"/>
          <w:tab w:val="clear" w:pos="9072"/>
        </w:tabs>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365 – 104 SD – 9 JF – 31 CP = 221 jours</w:t>
      </w:r>
    </w:p>
    <w:p>
      <w:pPr>
        <w:pStyle w:val="Normal"/>
        <w:ind w:left="6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où :</w:t>
      </w:r>
    </w:p>
    <w:p>
      <w:pPr>
        <w:pStyle w:val="Normal"/>
        <w:numPr>
          <w:ilvl w:val="0"/>
          <w:numId w:val="11"/>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365 = le nombre annuel de jours calendaires</w:t>
      </w:r>
    </w:p>
    <w:p>
      <w:pPr>
        <w:pStyle w:val="Normal"/>
        <w:numPr>
          <w:ilvl w:val="0"/>
          <w:numId w:val="11"/>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104 SD = nombre annuel de samedis et de dimanches</w:t>
      </w:r>
    </w:p>
    <w:p>
      <w:pPr>
        <w:pStyle w:val="Normal"/>
        <w:numPr>
          <w:ilvl w:val="0"/>
          <w:numId w:val="11"/>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9 JF = nombre moyen annuel de jours fériés placés sur des jours ouvrés</w:t>
      </w:r>
    </w:p>
    <w:p>
      <w:pPr>
        <w:pStyle w:val="Normal"/>
        <w:numPr>
          <w:ilvl w:val="0"/>
          <w:numId w:val="11"/>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31 CP = le nombre annuel de congés payés – dont 6 CP  qui pourront être fixés collectivement par l’employeur pour l’ensemble de l’établissement ( jours de ponts, fermeture du site) après information et consultation du Comité  d’Etablissement.</w:t>
      </w:r>
    </w:p>
    <w:p>
      <w:pPr>
        <w:pStyle w:val="Normal"/>
        <w:ind w:left="42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Heading1"/>
        <w:rPr>
          <w:rFonts w:ascii="OceanSansForAventis Light;OceanSansAV Light" w:hAnsi="OceanSansForAventis Light;OceanSansAV Light" w:cs="OceanSansForAventis Light;OceanSansAV Light"/>
          <w:b w:val="false"/>
          <w:b w:val="false"/>
          <w:bCs/>
          <w:sz w:val="24"/>
        </w:rPr>
      </w:pPr>
      <w:r>
        <w:rPr>
          <w:rFonts w:cs="OceanSansForAventis Light;OceanSansAV Light" w:ascii="OceanSansForAventis Light;OceanSansAV Light" w:hAnsi="OceanSansForAventis Light;OceanSansAV Light"/>
          <w:b w:val="false"/>
          <w:bCs/>
          <w:sz w:val="24"/>
        </w:rPr>
      </w:r>
    </w:p>
    <w:p>
      <w:pPr>
        <w:pStyle w:val="Heading1"/>
        <w:pBdr>
          <w:top w:val="single" w:sz="4" w:space="1" w:color="000000"/>
          <w:left w:val="single" w:sz="4" w:space="4" w:color="000000"/>
          <w:bottom w:val="single" w:sz="4" w:space="1" w:color="000000"/>
          <w:right w:val="single" w:sz="4" w:space="4" w:color="000000"/>
        </w:pBdr>
        <w:rPr>
          <w:rFonts w:ascii="OceanSansForAventis Light;OceanSansAV Light" w:hAnsi="OceanSansForAventis Light;OceanSansAV Light" w:cs="OceanSansForAventis Light;OceanSansAV Light"/>
          <w:b w:val="false"/>
          <w:b w:val="false"/>
          <w:bCs/>
          <w:sz w:val="28"/>
        </w:rPr>
      </w:pPr>
      <w:r>
        <w:rPr>
          <w:rFonts w:cs="OceanSansForAventis Light;OceanSansAV Light" w:ascii="OceanSansForAventis Light;OceanSansAV Light" w:hAnsi="OceanSansForAventis Light;OceanSansAV Light"/>
          <w:b w:val="false"/>
          <w:bCs/>
          <w:sz w:val="28"/>
        </w:rPr>
      </w:r>
    </w:p>
    <w:p>
      <w:pPr>
        <w:pStyle w:val="Heading1"/>
        <w:pBdr>
          <w:top w:val="single" w:sz="4" w:space="1" w:color="000000"/>
          <w:left w:val="single" w:sz="4" w:space="4" w:color="000000"/>
          <w:bottom w:val="single" w:sz="4" w:space="1" w:color="000000"/>
          <w:right w:val="single" w:sz="4" w:space="4" w:color="000000"/>
        </w:pBdr>
        <w:rPr>
          <w:rFonts w:ascii="OceanSansForAventis Light;OceanSansAV Light" w:hAnsi="OceanSansForAventis Light;OceanSansAV Light" w:cs="OceanSansForAventis Light;OceanSansAV Light"/>
          <w:sz w:val="28"/>
        </w:rPr>
      </w:pPr>
      <w:r>
        <w:rPr>
          <w:rFonts w:cs="OceanSansForAventis Light;OceanSansAV Light" w:ascii="OceanSansForAventis Light;OceanSansAV Light" w:hAnsi="OceanSansForAventis Light;OceanSansAV Light"/>
          <w:sz w:val="28"/>
        </w:rPr>
        <w:t>Organisation du temps de travail </w:t>
      </w:r>
    </w:p>
    <w:p>
      <w:pPr>
        <w:pStyle w:val="Heading1"/>
        <w:pBdr>
          <w:top w:val="single" w:sz="4" w:space="1" w:color="000000"/>
          <w:left w:val="single" w:sz="4" w:space="4" w:color="000000"/>
          <w:bottom w:val="single" w:sz="4" w:space="1" w:color="000000"/>
          <w:right w:val="single" w:sz="4" w:space="4" w:color="000000"/>
        </w:pBdr>
        <w:rPr>
          <w:rFonts w:ascii="OceanSansForAventis Light;OceanSansAV Light" w:hAnsi="OceanSansForAventis Light;OceanSansAV Light" w:eastAsia="OceanSansForAventis Light;OceanSansAV Light" w:cs="OceanSansForAventis Light;OceanSansAV Light"/>
          <w:sz w:val="28"/>
        </w:rPr>
      </w:pPr>
      <w:r>
        <w:rPr>
          <w:rFonts w:eastAsia="OceanSansForAventis Light;OceanSansAV Light" w:cs="OceanSansForAventis Light;OceanSansAV Light" w:ascii="OceanSansForAventis Light;OceanSansAV Light" w:hAnsi="OceanSansForAventis Light;OceanSansAV Light"/>
          <w:sz w:val="28"/>
        </w:rPr>
        <w:t xml:space="preserve"> </w:t>
      </w:r>
    </w:p>
    <w:p>
      <w:pPr>
        <w:pStyle w:val="Heading2"/>
        <w:ind w:left="0" w:hanging="0"/>
        <w:rPr>
          <w:rFonts w:ascii="OceanSansForAventis Light;OceanSansAV Light" w:hAnsi="OceanSansForAventis Light;OceanSansAV Light" w:cs="OceanSansForAventis Light;OceanSansAV Light"/>
          <w:sz w:val="28"/>
        </w:rPr>
      </w:pPr>
      <w:r>
        <w:rPr>
          <w:rFonts w:cs="OceanSansForAventis Light;OceanSansAV Light"/>
          <w:sz w:val="28"/>
        </w:rPr>
      </w:r>
    </w:p>
    <w:p>
      <w:pPr>
        <w:pStyle w:val="Normal"/>
        <w:numPr>
          <w:ilvl w:val="0"/>
          <w:numId w:val="4"/>
        </w:numPr>
        <w:rPr/>
      </w:pPr>
      <w:r>
        <w:rPr>
          <w:rFonts w:cs="OceanSansForAventis Light;OceanSansAV Light" w:ascii="OceanSansForAventis Light;OceanSansAV Light" w:hAnsi="OceanSansForAventis Light;OceanSansAV Light"/>
          <w:b/>
          <w:bCs w:val="false"/>
          <w:sz w:val="24"/>
        </w:rPr>
        <w:t xml:space="preserve">Organisation du travail </w:t>
      </w:r>
      <w:r>
        <w:rPr>
          <w:rFonts w:cs="OceanSansForAventis Light;OceanSansAV Light" w:ascii="OceanSansForAventis Light;OceanSansAV Light" w:hAnsi="OceanSansForAventis Light;OceanSansAV Light"/>
          <w:b/>
          <w:bCs w:val="false"/>
          <w:i/>
          <w:iCs/>
          <w:sz w:val="24"/>
        </w:rPr>
        <w:t>sur 4,5 jours par semaine ou par alternance  d’une semaine de 5 jours suivie d’une semaine de 4 jours</w:t>
      </w:r>
      <w:r>
        <w:rPr>
          <w:rFonts w:cs="OceanSansForAventis Light;OceanSansAV Light" w:ascii="OceanSansForAventis Light;OceanSansAV Light" w:hAnsi="OceanSansForAventis Light;OceanSansAV Light"/>
          <w:b/>
          <w:bCs w:val="false"/>
          <w:sz w:val="24"/>
        </w:rPr>
        <w:t xml:space="preserve"> :</w:t>
      </w:r>
    </w:p>
    <w:p>
      <w:pPr>
        <w:pStyle w:val="Normal"/>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r>
    </w:p>
    <w:p>
      <w:pPr>
        <w:pStyle w:val="Retraitcorpsdetexte3"/>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Ce principe d’organisation collectif en vigueur avant la signature du présent accord est maintenu pour le personnel titulaire d’un C.D.I. à temps complet entrant dans le champ d’application de l’article 1.</w:t>
      </w:r>
    </w:p>
    <w:p>
      <w:pPr>
        <w:pStyle w:val="Normal"/>
        <w:ind w:left="72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ind w:left="72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A raison de :</w:t>
      </w:r>
    </w:p>
    <w:p>
      <w:pPr>
        <w:pStyle w:val="Normal"/>
        <w:ind w:left="72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numPr>
          <w:ilvl w:val="1"/>
          <w:numId w:val="9"/>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191 jours de travail effectif par an,</w:t>
      </w:r>
    </w:p>
    <w:p>
      <w:pPr>
        <w:pStyle w:val="Normal"/>
        <w:numPr>
          <w:ilvl w:val="1"/>
          <w:numId w:val="9"/>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8 jours de repos temps de travail par an (JRTT) -  dont 2 JRTT à l’initiative de l’employeur pour fermeture du site</w:t>
      </w:r>
    </w:p>
    <w:p>
      <w:pPr>
        <w:pStyle w:val="Normal"/>
        <w:numPr>
          <w:ilvl w:val="1"/>
          <w:numId w:val="9"/>
        </w:numPr>
        <w:rPr/>
      </w:pPr>
      <w:r>
        <w:rPr>
          <w:rFonts w:cs="OceanSansForAventis Light;OceanSansAV Light" w:ascii="OceanSansForAventis Light;OceanSansAV Light" w:hAnsi="OceanSansForAventis Light;OceanSansAV Light"/>
          <w:sz w:val="24"/>
        </w:rPr>
        <w:t xml:space="preserve">22 jours de repos par an  à raison d’un jour </w:t>
      </w:r>
      <w:r>
        <w:rPr>
          <w:rFonts w:cs="OceanSansForAventis Light;OceanSansAV Light" w:ascii="OceanSansForAventis Light;OceanSansAV Light" w:hAnsi="OceanSansForAventis Light;OceanSansAV Light"/>
          <w:i/>
          <w:iCs/>
          <w:sz w:val="24"/>
        </w:rPr>
        <w:t>de repos</w:t>
      </w:r>
      <w:r>
        <w:rPr>
          <w:rFonts w:cs="OceanSansForAventis Light;OceanSansAV Light" w:ascii="OceanSansForAventis Light;OceanSansAV Light" w:hAnsi="OceanSansForAventis Light;OceanSansAV Light"/>
          <w:sz w:val="24"/>
        </w:rPr>
        <w:t xml:space="preserve">  (JRH) par période de  2 semaines consécutives  ou 44 demi-journées</w:t>
      </w:r>
      <w:r>
        <w:rPr>
          <w:rFonts w:cs="OceanSansForAventis Light;OceanSansAV Light" w:ascii="OceanSansForAventis Light;OceanSansAV Light" w:hAnsi="OceanSansForAventis Light;OceanSansAV Light"/>
          <w:i/>
          <w:iCs/>
          <w:sz w:val="24"/>
        </w:rPr>
        <w:t xml:space="preserve"> de repos</w:t>
      </w:r>
      <w:r>
        <w:rPr>
          <w:rFonts w:cs="OceanSansForAventis Light;OceanSansAV Light" w:ascii="OceanSansForAventis Light;OceanSansAV Light" w:hAnsi="OceanSansForAventis Light;OceanSansAV Light"/>
          <w:sz w:val="24"/>
        </w:rPr>
        <w:t xml:space="preserve">  par an à raison d’une demi-journée de repos par semaine, planifiées avec  accord hiérarchique par période de 4 semaines consécutives,</w:t>
      </w:r>
      <w:r>
        <w:rPr>
          <w:rFonts w:cs="OceanSansForAventis Light;OceanSansAV Light" w:ascii="OceanSansForAventis Light;OceanSansAV Light" w:hAnsi="OceanSansForAventis Light;OceanSansAV Light"/>
          <w:i/>
          <w:iCs/>
          <w:sz w:val="24"/>
        </w:rPr>
        <w:t xml:space="preserve">  </w:t>
      </w:r>
    </w:p>
    <w:p>
      <w:pPr>
        <w:pStyle w:val="Normal"/>
        <w:numPr>
          <w:ilvl w:val="1"/>
          <w:numId w:val="9"/>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8 heures et 3 minutes de temps de travail effectif par jour,</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ind w:left="72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Cette organisation de travail est conditionnée par le maintien de l’ouverture du service de 09h00 à 17h00 sur l’ensemble des jours ouvrés et par la présence d’un effectif minimal  au niveau de chaque service.</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rPr/>
      </w:pPr>
      <w:r>
        <w:rPr/>
      </w:r>
    </w:p>
    <w:p>
      <w:pPr>
        <w:pStyle w:val="Heading2"/>
        <w:numPr>
          <w:ilvl w:val="0"/>
          <w:numId w:val="4"/>
        </w:numPr>
        <w:rPr/>
      </w:pPr>
      <w:r>
        <w:rPr/>
        <w:t>Organisation du travail en semaines de 5 jours travaillés :</w:t>
      </w:r>
    </w:p>
    <w:p>
      <w:pPr>
        <w:pStyle w:val="Normal"/>
        <w:ind w:left="720" w:hanging="0"/>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ind w:left="720" w:hanging="0"/>
        <w:rPr/>
      </w:pPr>
      <w:r>
        <w:rPr>
          <w:rFonts w:cs="OceanSansForAventis Light;OceanSansAV Light" w:ascii="OceanSansForAventis Light;OceanSansAV Light" w:hAnsi="OceanSansForAventis Light;OceanSansAV Light"/>
        </w:rPr>
        <w:t xml:space="preserve">Sur volontariat, </w:t>
      </w:r>
      <w:r>
        <w:rPr>
          <w:rFonts w:cs="OceanSansForAventis Light;OceanSansAV Light" w:ascii="OceanSansForAventis Light;OceanSansAV Light" w:hAnsi="OceanSansForAventis Light;OceanSansAV Light"/>
          <w:sz w:val="24"/>
        </w:rPr>
        <w:t>pour le personnel titulaire d’un C.D.I. à temps complet entrant dans le champ d’application de l’article 1.</w:t>
      </w:r>
    </w:p>
    <w:p>
      <w:pPr>
        <w:pStyle w:val="Normal"/>
        <w:ind w:left="1080" w:hanging="0"/>
        <w:rPr>
          <w:rFonts w:ascii="OceanSansForAventis Light;OceanSansAV Light" w:hAnsi="OceanSansForAventis Light;OceanSansAV Light" w:cs="OceanSansForAventis Light;OceanSansAV Light"/>
          <w:i/>
          <w:i/>
          <w:iCs/>
          <w:sz w:val="24"/>
        </w:rPr>
      </w:pPr>
      <w:r>
        <w:rPr>
          <w:rFonts w:cs="OceanSansForAventis Light;OceanSansAV Light" w:ascii="OceanSansForAventis Light;OceanSansAV Light" w:hAnsi="OceanSansForAventis Light;OceanSansAV Light"/>
          <w:i/>
          <w:iCs/>
          <w:sz w:val="24"/>
        </w:rPr>
      </w:r>
    </w:p>
    <w:p>
      <w:pPr>
        <w:pStyle w:val="Normal"/>
        <w:ind w:left="1080" w:hanging="0"/>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A raison de :</w:t>
      </w:r>
    </w:p>
    <w:p>
      <w:pPr>
        <w:pStyle w:val="Normal"/>
        <w:ind w:left="720" w:hanging="0"/>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numPr>
          <w:ilvl w:val="0"/>
          <w:numId w:val="5"/>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207 jours de travail effectif par an,</w:t>
      </w:r>
    </w:p>
    <w:p>
      <w:pPr>
        <w:pStyle w:val="Normal"/>
        <w:numPr>
          <w:ilvl w:val="0"/>
          <w:numId w:val="5"/>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14 jours de repos temps de travail par an (JRTT) -  dont 2 JRTT à l’initiative de l’employeur pour fermeture du site</w:t>
      </w:r>
    </w:p>
    <w:p>
      <w:pPr>
        <w:pStyle w:val="Normal"/>
        <w:numPr>
          <w:ilvl w:val="0"/>
          <w:numId w:val="5"/>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7 heures et 25 minutes de temps de travail effectif par jour.</w:t>
      </w:r>
    </w:p>
    <w:p>
      <w:pPr>
        <w:pStyle w:val="Normal"/>
        <w:ind w:left="420" w:hanging="0"/>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numPr>
          <w:ilvl w:val="0"/>
          <w:numId w:val="4"/>
        </w:numPr>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t>Organisation du travail sur 4 jours par semaine :</w:t>
      </w:r>
    </w:p>
    <w:p>
      <w:pPr>
        <w:pStyle w:val="Heading2"/>
        <w:ind w:left="0" w:hanging="0"/>
        <w:rPr>
          <w:rFonts w:ascii="OceanSansForAventis Light;OceanSansAV Light" w:hAnsi="OceanSansForAventis Light;OceanSansAV Light" w:cs="OceanSansForAventis Light;OceanSansAV Light"/>
          <w:b w:val="false"/>
          <w:b w:val="false"/>
          <w:bCs/>
          <w:sz w:val="24"/>
        </w:rPr>
      </w:pPr>
      <w:r>
        <w:rPr>
          <w:rFonts w:cs="OceanSansForAventis Light;OceanSansAV Light"/>
          <w:b w:val="false"/>
          <w:bCs/>
          <w:sz w:val="24"/>
        </w:rPr>
      </w:r>
    </w:p>
    <w:p>
      <w:pPr>
        <w:pStyle w:val="Normal"/>
        <w:ind w:left="72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Il ne peut être recouru à ce mode d’aménagement du temps de travail :</w:t>
      </w:r>
    </w:p>
    <w:p>
      <w:pPr>
        <w:pStyle w:val="Normal"/>
        <w:ind w:left="72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numPr>
          <w:ilvl w:val="0"/>
          <w:numId w:val="2"/>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qu’à titre individuel et temporaire, pour une période d’un an maximum éventuellement reconductible,</w:t>
      </w:r>
    </w:p>
    <w:p>
      <w:pPr>
        <w:pStyle w:val="Normal"/>
        <w:numPr>
          <w:ilvl w:val="0"/>
          <w:numId w:val="2"/>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sur demande justifiée par un cas de force majeure ,</w:t>
      </w:r>
    </w:p>
    <w:p>
      <w:pPr>
        <w:pStyle w:val="Normal"/>
        <w:numPr>
          <w:ilvl w:val="0"/>
          <w:numId w:val="2"/>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à raison de 177 jours de 8 heures 41 minutes de temps de travail effectif par jour .</w:t>
      </w:r>
    </w:p>
    <w:p>
      <w:pPr>
        <w:pStyle w:val="Normal"/>
        <w:ind w:left="114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ind w:firstLine="720"/>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numPr>
          <w:ilvl w:val="0"/>
          <w:numId w:val="4"/>
        </w:numPr>
        <w:rPr>
          <w:rFonts w:ascii="OceanSansForAventis Light;OceanSansAV Light" w:hAnsi="OceanSansForAventis Light;OceanSansAV Light" w:cs="OceanSansForAventis Light;OceanSansAV Light"/>
          <w:b/>
          <w:b/>
          <w:sz w:val="24"/>
        </w:rPr>
      </w:pPr>
      <w:r>
        <w:rPr>
          <w:rFonts w:cs="OceanSansForAventis Light;OceanSansAV Light" w:ascii="OceanSansForAventis Light;OceanSansAV Light" w:hAnsi="OceanSansForAventis Light;OceanSansAV Light"/>
          <w:b/>
          <w:sz w:val="24"/>
        </w:rPr>
        <w:t>Prise des Jours de Repos Temps de Travail (JRTT)</w:t>
      </w:r>
    </w:p>
    <w:p>
      <w:pPr>
        <w:pStyle w:val="Normal"/>
        <w:rPr>
          <w:rFonts w:ascii="OceanSansForAventis Light;OceanSansAV Light" w:hAnsi="OceanSansForAventis Light;OceanSansAV Light" w:cs="OceanSansForAventis Light;OceanSansAV Light"/>
          <w:b/>
          <w:b/>
          <w:sz w:val="24"/>
        </w:rPr>
      </w:pPr>
      <w:r>
        <w:rPr>
          <w:rFonts w:cs="OceanSansForAventis Light;OceanSansAV Light" w:ascii="OceanSansForAventis Light;OceanSansAV Light" w:hAnsi="OceanSansForAventis Light;OceanSansAV Light"/>
          <w:b/>
          <w:sz w:val="24"/>
        </w:rPr>
      </w:r>
    </w:p>
    <w:p>
      <w:pPr>
        <w:pStyle w:val="Retraitcorpsdetexte2"/>
        <w:numPr>
          <w:ilvl w:val="1"/>
          <w:numId w:val="4"/>
        </w:numPr>
        <w:rPr/>
      </w:pPr>
      <w:r>
        <w:rPr/>
        <w:t xml:space="preserve">Les 8 ou 14 JRTT attribués annuellement sont pris par journées entières. Les dates de prise des JRTT (à l’exception de ceux à l’initiative de la Direction) sont réparties sur l’année civile en fonction des nécessités de fonctionnement propres à chaque unité de travail d’un commun accord entre le salarié et sa hiérarchie. </w:t>
      </w:r>
    </w:p>
    <w:p>
      <w:pPr>
        <w:pStyle w:val="Normal"/>
        <w:ind w:left="30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numPr>
          <w:ilvl w:val="1"/>
          <w:numId w:val="4"/>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A défaut d’accord, les dates de prise  sont laissées pour moitié ( 3 ou 6 JRTT) au choix de la hiérarchie et pour moitié (3 ou 6 JRTT) au choix du salarié. Dans ce cas, les dates de prise des JRTT laissées au choix du salarié sont portées par ce dernier à la connaissance de sa hiérarchie en respectant un délai de prévenance minimum d’un mois. La hiérarchie doit respecter un délai de prévenance d’un mois au minimum pour fixer les dates de prise des JRTT laissées à son choix.</w:t>
      </w:r>
    </w:p>
    <w:p>
      <w:pPr>
        <w:pStyle w:val="Normal"/>
        <w:ind w:left="30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numPr>
          <w:ilvl w:val="1"/>
          <w:numId w:val="4"/>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La modification à titre exceptionnel de la date de prise des JRTT du fait de la hiérarchie ou de l’intéressé doit être notifiée dans un délai  minimum de sept jours ouvrés avant la date à laquelle cette modification doit intervenir.</w:t>
      </w:r>
    </w:p>
    <w:p>
      <w:pPr>
        <w:pStyle w:val="Normal"/>
        <w:ind w:left="30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numPr>
          <w:ilvl w:val="1"/>
          <w:numId w:val="4"/>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Les JRTT sont assimilés à du temps de travail effectif pour la détermination des droits aux congés payés annuels.</w:t>
      </w:r>
    </w:p>
    <w:p>
      <w:pPr>
        <w:pStyle w:val="Normal"/>
        <w:ind w:left="30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Heading1"/>
        <w:ind w:left="660" w:firstLine="420"/>
        <w:rPr>
          <w:rFonts w:ascii="OceanSansForAventis Light;OceanSansAV Light" w:hAnsi="OceanSansForAventis Light;OceanSansAV Light" w:cs="OceanSansForAventis Light;OceanSansAV Light"/>
          <w:i/>
          <w:i/>
          <w:iCs/>
          <w:sz w:val="24"/>
        </w:rPr>
      </w:pPr>
      <w:r>
        <w:rPr>
          <w:rFonts w:cs="OceanSansForAventis Light;OceanSansAV Light" w:ascii="OceanSansForAventis Light;OceanSansAV Light" w:hAnsi="OceanSansForAventis Light;OceanSansAV Light"/>
          <w:i/>
          <w:iCs/>
          <w:sz w:val="24"/>
        </w:rPr>
        <w:t>JRTT et Epargne Temps :</w:t>
      </w:r>
    </w:p>
    <w:p>
      <w:pPr>
        <w:pStyle w:val="Normal"/>
        <w:ind w:left="300" w:hanging="0"/>
        <w:rPr>
          <w:rFonts w:ascii="OceanSansForAventis Light;OceanSansAV Light" w:hAnsi="OceanSansForAventis Light;OceanSansAV Light" w:cs="OceanSansForAventis Light;OceanSansAV Light"/>
          <w:i/>
          <w:i/>
          <w:iCs/>
          <w:sz w:val="24"/>
        </w:rPr>
      </w:pPr>
      <w:r>
        <w:rPr>
          <w:rFonts w:cs="OceanSansForAventis Light;OceanSansAV Light" w:ascii="OceanSansForAventis Light;OceanSansAV Light" w:hAnsi="OceanSansForAventis Light;OceanSansAV Light"/>
          <w:i/>
          <w:iCs/>
          <w:sz w:val="24"/>
        </w:rPr>
      </w:r>
    </w:p>
    <w:p>
      <w:pPr>
        <w:pStyle w:val="Normal"/>
        <w:numPr>
          <w:ilvl w:val="1"/>
          <w:numId w:val="4"/>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Conformément aux dispositions de l’accord Aventis Pharma France du 15 février 2002 et de l’accord Aventis Pharma SA du 27 mars 2002, le salarié a la possibilité d’affecter des JRTT non pris sur son Compte Epargne Temps Individuel.</w:t>
      </w:r>
    </w:p>
    <w:p>
      <w:pPr>
        <w:pStyle w:val="Normal"/>
        <w:ind w:left="144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Cette affectation intervient dans la limite du nombre maximum de jours pouvant être épargnés annuellement fixée par ces accords, soit 10 jours par an.</w:t>
      </w:r>
    </w:p>
    <w:p>
      <w:pPr>
        <w:pStyle w:val="Normal"/>
        <w:ind w:left="30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Heading1"/>
        <w:ind w:left="720" w:firstLine="420"/>
        <w:rPr>
          <w:rFonts w:ascii="OceanSansForAventis Light;OceanSansAV Light" w:hAnsi="OceanSansForAventis Light;OceanSansAV Light" w:cs="OceanSansForAventis Light;OceanSansAV Light"/>
          <w:i/>
          <w:i/>
          <w:iCs/>
          <w:sz w:val="24"/>
        </w:rPr>
      </w:pPr>
      <w:r>
        <w:rPr>
          <w:rFonts w:cs="OceanSansForAventis Light;OceanSansAV Light" w:ascii="OceanSansForAventis Light;OceanSansAV Light" w:hAnsi="OceanSansForAventis Light;OceanSansAV Light"/>
          <w:i/>
          <w:iCs/>
          <w:sz w:val="24"/>
        </w:rPr>
        <w:t>Incidence des absences :</w:t>
      </w:r>
    </w:p>
    <w:p>
      <w:pPr>
        <w:pStyle w:val="Normal"/>
        <w:ind w:left="300" w:hanging="0"/>
        <w:rPr>
          <w:rFonts w:ascii="OceanSansForAventis Light;OceanSansAV Light" w:hAnsi="OceanSansForAventis Light;OceanSansAV Light" w:cs="OceanSansForAventis Light;OceanSansAV Light"/>
          <w:i/>
          <w:i/>
          <w:iCs/>
          <w:sz w:val="24"/>
        </w:rPr>
      </w:pPr>
      <w:r>
        <w:rPr>
          <w:rFonts w:cs="OceanSansForAventis Light;OceanSansAV Light" w:ascii="OceanSansForAventis Light;OceanSansAV Light" w:hAnsi="OceanSansForAventis Light;OceanSansAV Light"/>
          <w:i/>
          <w:iCs/>
          <w:sz w:val="24"/>
        </w:rPr>
      </w:r>
    </w:p>
    <w:p>
      <w:pPr>
        <w:pStyle w:val="Normal"/>
        <w:numPr>
          <w:ilvl w:val="1"/>
          <w:numId w:val="4"/>
        </w:numPr>
        <w:rPr>
          <w:rFonts w:ascii="OceanSansForAventis Light;OceanSansAV Light" w:hAnsi="OceanSansForAventis Light;OceanSansAV Light" w:cs="OceanSansForAventis Light;OceanSansAV Light"/>
          <w:b/>
          <w:b/>
          <w:sz w:val="24"/>
        </w:rPr>
      </w:pPr>
      <w:r>
        <w:rPr>
          <w:rFonts w:cs="OceanSansForAventis Light;OceanSansAV Light" w:ascii="OceanSansForAventis Light;OceanSansAV Light" w:hAnsi="OceanSansForAventis Light;OceanSansAV Light"/>
          <w:sz w:val="24"/>
        </w:rPr>
        <w:t>Les absences, à l’exception de celles énumérées dans l’accord Aventis Pharma S.A. du 27 mars 2002, égales ou supérieures à 30 jours de travail, cumulés entre le 1</w:t>
      </w:r>
      <w:r>
        <w:rPr>
          <w:rFonts w:cs="OceanSansForAventis Light;OceanSansAV Light" w:ascii="OceanSansForAventis Light;OceanSansAV Light" w:hAnsi="OceanSansForAventis Light;OceanSansAV Light"/>
          <w:sz w:val="24"/>
          <w:vertAlign w:val="superscript"/>
        </w:rPr>
        <w:t>er</w:t>
      </w:r>
      <w:r>
        <w:rPr>
          <w:rFonts w:cs="OceanSansForAventis Light;OceanSansAV Light" w:ascii="OceanSansForAventis Light;OceanSansAV Light" w:hAnsi="OceanSansForAventis Light;OceanSansAV Light"/>
          <w:sz w:val="24"/>
        </w:rPr>
        <w:t xml:space="preserve">  janvier année n et le 31 décembre année n, donnent lieu à une diminution proportionnelle du nombre de JRTT par application de la formule de calcul reprise à l’article 8-1 de l’accord Aventis Pharma SA du 27 mars 2002 par journée ou ½ journée (seule exception possible  au principe énoncé à l’art. 6 a).</w:t>
      </w:r>
    </w:p>
    <w:p>
      <w:pPr>
        <w:pStyle w:val="Normal"/>
        <w:rPr>
          <w:rFonts w:ascii="OceanSansForAventis Light;OceanSansAV Light" w:hAnsi="OceanSansForAventis Light;OceanSansAV Light" w:cs="OceanSansForAventis Light;OceanSansAV Light"/>
          <w:b/>
          <w:b/>
          <w:sz w:val="24"/>
        </w:rPr>
      </w:pPr>
      <w:r>
        <w:rPr>
          <w:rFonts w:cs="OceanSansForAventis Light;OceanSansAV Light" w:ascii="OceanSansForAventis Light;OceanSansAV Light" w:hAnsi="OceanSansForAventis Light;OceanSansAV Light"/>
          <w:b/>
          <w:sz w:val="24"/>
        </w:rPr>
      </w:r>
    </w:p>
    <w:p>
      <w:pPr>
        <w:pStyle w:val="Normal"/>
        <w:rPr>
          <w:rFonts w:ascii="OceanSansForAventis Light;OceanSansAV Light" w:hAnsi="OceanSansForAventis Light;OceanSansAV Light" w:cs="OceanSansForAventis Light;OceanSansAV Light"/>
          <w:b/>
          <w:b/>
          <w:sz w:val="24"/>
        </w:rPr>
      </w:pPr>
      <w:r>
        <w:rPr>
          <w:rFonts w:cs="OceanSansForAventis Light;OceanSansAV Light" w:ascii="OceanSansForAventis Light;OceanSansAV Light" w:hAnsi="OceanSansForAventis Light;OceanSansAV Light"/>
          <w:b/>
          <w:sz w:val="24"/>
        </w:rPr>
      </w:r>
    </w:p>
    <w:p>
      <w:pPr>
        <w:pStyle w:val="Normal"/>
        <w:numPr>
          <w:ilvl w:val="1"/>
          <w:numId w:val="4"/>
        </w:numPr>
        <w:rPr>
          <w:rFonts w:ascii="Arial Unicode MS" w:hAnsi="Arial Unicode MS" w:cs="Arial Unicode MS"/>
          <w:bCs w:val="false"/>
          <w:vanish/>
          <w:sz w:val="24"/>
        </w:rPr>
      </w:pPr>
      <w:r>
        <w:rPr>
          <w:rFonts w:cs="OceanSansForAventis Light;OceanSansAV Light" w:ascii="OceanSansForAventis Light;OceanSansAV Light" w:hAnsi="OceanSansForAventis Light;OceanSansAV Light"/>
          <w:bCs w:val="false"/>
          <w:sz w:val="24"/>
        </w:rPr>
        <w:t>Si au cours de la période de référence ( n)  et du fait de l’application de l’alinéa précédent, un salarié a utilisé un nombre de JRTT supérieur au nombre de JRTT maintenus, la différence sera prélevée sur son crédit de la période de référence (n+1) ou fera l’objet d’une retenue sur paye au choix du salarié.</w:t>
      </w:r>
    </w:p>
    <w:p>
      <w:pPr>
        <w:pStyle w:val="Normal"/>
        <w:rPr>
          <w:rFonts w:ascii="OceanSansForAventis Light;OceanSansAV Light" w:hAnsi="OceanSansForAventis Light;OceanSansAV Light" w:cs="OceanSansForAventis Light;OceanSansAV Light"/>
          <w:bCs w:val="false"/>
          <w:vanish/>
          <w:sz w:val="24"/>
        </w:rPr>
      </w:pPr>
      <w:r>
        <w:rPr>
          <w:rFonts w:cs="OceanSansForAventis Light;OceanSansAV Light" w:ascii="OceanSansForAventis Light;OceanSansAV Light" w:hAnsi="OceanSansForAventis Light;OceanSansAV Light"/>
          <w:bCs w:val="false"/>
          <w:vanish/>
          <w:sz w:val="24"/>
        </w:rPr>
      </w:r>
    </w:p>
    <w:p>
      <w:pPr>
        <w:pStyle w:val="Normal"/>
        <w:numPr>
          <w:ilvl w:val="1"/>
          <w:numId w:val="4"/>
        </w:numPr>
        <w:rPr>
          <w:rFonts w:ascii="Arial Unicode MS" w:hAnsi="Arial Unicode MS" w:cs="Arial Unicode MS"/>
          <w:bCs w:val="false"/>
          <w:vanish/>
          <w:sz w:val="24"/>
        </w:rPr>
      </w:pPr>
      <w:r>
        <w:rPr>
          <w:rFonts w:cs="Arial Unicode MS" w:ascii="Arial Unicode MS" w:hAnsi="Arial Unicode MS"/>
          <w:bCs w:val="false"/>
          <w:vanish/>
          <w:sz w:val="24"/>
        </w:rPr>
      </w:r>
    </w:p>
    <w:p>
      <w:pPr>
        <w:pStyle w:val="Normal"/>
        <w:ind w:left="720" w:hanging="0"/>
        <w:rPr>
          <w:rFonts w:ascii="Arial Unicode MS" w:hAnsi="Arial Unicode MS" w:cs="Arial Unicode MS"/>
          <w:bCs w:val="false"/>
          <w:vanish/>
          <w:sz w:val="24"/>
        </w:rPr>
      </w:pPr>
      <w:r>
        <w:rPr>
          <w:rFonts w:cs="Arial Unicode MS" w:ascii="Arial Unicode MS" w:hAnsi="Arial Unicode MS"/>
          <w:bCs w:val="false"/>
          <w:vanish/>
          <w:sz w:val="24"/>
        </w:rPr>
      </w:r>
    </w:p>
    <w:p>
      <w:pPr>
        <w:pStyle w:val="Heading2"/>
        <w:ind w:left="0" w:hanging="0"/>
        <w:rPr/>
      </w:pPr>
      <w:r>
        <w:rPr/>
      </w:r>
    </w:p>
    <w:p>
      <w:pPr>
        <w:pStyle w:val="Heading2"/>
        <w:numPr>
          <w:ilvl w:val="0"/>
          <w:numId w:val="4"/>
        </w:numPr>
        <w:rPr/>
      </w:pPr>
      <w:r>
        <w:rPr/>
        <w:t xml:space="preserve">Horaires flexibles </w:t>
      </w:r>
    </w:p>
    <w:p>
      <w:pPr>
        <w:pStyle w:val="Normal"/>
        <w:ind w:left="720" w:hanging="0"/>
        <w:rPr/>
      </w:pPr>
      <w:r>
        <w:rPr/>
      </w:r>
    </w:p>
    <w:p>
      <w:pPr>
        <w:pStyle w:val="Retraitcorpsdetexte3"/>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La pratique du système d’horaires flexibles est maintenue selon les dispositions suivantes :</w:t>
      </w:r>
    </w:p>
    <w:p>
      <w:pPr>
        <w:pStyle w:val="Normal"/>
        <w:ind w:left="720" w:hanging="0"/>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numPr>
          <w:ilvl w:val="0"/>
          <w:numId w:val="3"/>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Plages libres</w:t>
        <w:tab/>
      </w:r>
    </w:p>
    <w:p>
      <w:pPr>
        <w:pStyle w:val="Normal"/>
        <w:ind w:left="720" w:firstLine="72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ind w:left="102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 xml:space="preserve">- le matin : </w:t>
        <w:tab/>
        <w:tab/>
        <w:tab/>
        <w:t>07h00-09h30</w:t>
      </w:r>
    </w:p>
    <w:p>
      <w:pPr>
        <w:pStyle w:val="Normal"/>
        <w:ind w:left="102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 le midi :</w:t>
        <w:tab/>
        <w:tab/>
        <w:tab/>
        <w:t xml:space="preserve">11h00-14h00 </w:t>
      </w:r>
    </w:p>
    <w:p>
      <w:pPr>
        <w:pStyle w:val="Normal"/>
        <w:ind w:left="360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comportant un arrêt obligatoire pour le temps de repas qui ne peut être inférieur à 40 minutes, ni supérieur à 2 heures.</w:t>
      </w:r>
    </w:p>
    <w:p>
      <w:pPr>
        <w:pStyle w:val="Normal"/>
        <w:ind w:left="360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ind w:left="360" w:firstLine="72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 Le soir :</w:t>
        <w:tab/>
        <w:tab/>
        <w:tab/>
        <w:t>16h00-19h30</w:t>
        <w:tab/>
        <w:tab/>
        <w:tab/>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numPr>
          <w:ilvl w:val="0"/>
          <w:numId w:val="3"/>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Plage hebdomadaire d’ouverture minimum : du lundi 09h00 au vendredi 17h00</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numPr>
          <w:ilvl w:val="0"/>
          <w:numId w:val="3"/>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Fixation par service d’un effectif minimal requis sur les plages fixes</w:t>
      </w:r>
    </w:p>
    <w:p>
      <w:pPr>
        <w:pStyle w:val="Normal"/>
        <w:ind w:left="108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numPr>
          <w:ilvl w:val="0"/>
          <w:numId w:val="3"/>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Un débit-crédit de 2 heures maximum et non cumulable sera autorisé par période de 4 semaines.</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numPr>
          <w:ilvl w:val="0"/>
          <w:numId w:val="3"/>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La durée journalière de travail ne peut être inférieure à 6 heures de temps de travail effectif pour une journée et à 3 heures pour une demi-journée, sauf absence autorisée ou justifiée, ni être supérieure à 10 heures de temps de travail effectif.</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numPr>
          <w:ilvl w:val="0"/>
          <w:numId w:val="4"/>
        </w:numPr>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t xml:space="preserve">Jours fériés </w:t>
      </w:r>
    </w:p>
    <w:p>
      <w:pPr>
        <w:pStyle w:val="Normal"/>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r>
    </w:p>
    <w:p>
      <w:pPr>
        <w:pStyle w:val="Normal"/>
        <w:ind w:left="720" w:hanging="0"/>
        <w:rPr/>
      </w:pPr>
      <w:r>
        <w:rPr>
          <w:rFonts w:cs="OceanSansForAventis Light;OceanSansAV Light" w:ascii="OceanSansForAventis Light;OceanSansAV Light" w:hAnsi="OceanSansForAventis Light;OceanSansAV Light"/>
          <w:sz w:val="24"/>
        </w:rPr>
        <w:t>Au cas où les nécessités du service imposeraient de travailler, à titre exceptionnel, un jour férié autre que le 1</w:t>
      </w:r>
      <w:r>
        <w:rPr>
          <w:rFonts w:cs="OceanSansForAventis Light;OceanSansAV Light" w:ascii="OceanSansForAventis Light;OceanSansAV Light" w:hAnsi="OceanSansForAventis Light;OceanSansAV Light"/>
          <w:sz w:val="24"/>
          <w:vertAlign w:val="superscript"/>
        </w:rPr>
        <w:t>er</w:t>
      </w:r>
      <w:r>
        <w:rPr>
          <w:rFonts w:cs="OceanSansForAventis Light;OceanSansAV Light" w:ascii="OceanSansForAventis Light;OceanSansAV Light" w:hAnsi="OceanSansForAventis Light;OceanSansAV Light"/>
          <w:sz w:val="24"/>
        </w:rPr>
        <w:t xml:space="preserve"> mai, celui-ci donnerait lieu à sa récupération et à un repos compensateur de même durée, à prendre au cours de l’année, ou à verser dans le Compte Epargne Temps.</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numPr>
          <w:ilvl w:val="0"/>
          <w:numId w:val="4"/>
        </w:numPr>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t>Dispositions spécifiques aux contrats à durée déterminée ou aux missions d’intérim</w:t>
      </w:r>
    </w:p>
    <w:p>
      <w:pPr>
        <w:pStyle w:val="Normal"/>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r>
    </w:p>
    <w:p>
      <w:pPr>
        <w:pStyle w:val="Normal"/>
        <w:ind w:left="72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rPr>
        <w:t xml:space="preserve">Les contrats de qualification ou d’apprentissage, les C.D.D., le personnel intérimaire travailleront 35 heures par semaine sur 5 jours soit 7 heures par jour avec possibilité pour les  contrats ou missions supérieurs à 1 </w:t>
      </w:r>
      <w:r>
        <w:rPr>
          <w:rFonts w:cs="OceanSansForAventis Light;OceanSansAV Light" w:ascii="OceanSansForAventis Light;OceanSansAV Light" w:hAnsi="OceanSansForAventis Light;OceanSansAV Light"/>
          <w:i/>
          <w:iCs/>
        </w:rPr>
        <w:t>semaine</w:t>
      </w:r>
      <w:r>
        <w:rPr>
          <w:rFonts w:cs="OceanSansForAventis Light;OceanSansAV Light" w:ascii="OceanSansForAventis Light;OceanSansAV Light" w:hAnsi="OceanSansForAventis Light;OceanSansAV Light"/>
        </w:rPr>
        <w:t xml:space="preserve"> de présence</w:t>
      </w:r>
      <w:r>
        <w:rPr>
          <w:rFonts w:cs="OceanSansForAventis Light;OceanSansAV Light" w:ascii="OceanSansForAventis Light;OceanSansAV Light" w:hAnsi="OceanSansForAventis Light;OceanSansAV Light"/>
          <w:i/>
          <w:iCs/>
        </w:rPr>
        <w:t>,</w:t>
      </w:r>
      <w:r>
        <w:rPr>
          <w:rFonts w:cs="OceanSansForAventis Light;OceanSansAV Light" w:ascii="OceanSansForAventis Light;OceanSansAV Light" w:hAnsi="OceanSansForAventis Light;OceanSansAV Light"/>
        </w:rPr>
        <w:t xml:space="preserve"> et hors  emploi d’été, d’effectuer 70 heures de temps de travail effectif sur 9 jours (</w:t>
      </w:r>
      <w:r>
        <w:rPr>
          <w:rFonts w:cs="OceanSansForAventis Light;OceanSansAV Light" w:ascii="OceanSansForAventis Light;OceanSansAV Light" w:hAnsi="OceanSansForAventis Light;OceanSansAV Light"/>
          <w:sz w:val="24"/>
        </w:rPr>
        <w:t>sur 4,5 jours par semaine ou par alternance  d’une semaine de 5 jours suivie d’une semaine de 4 jours</w:t>
      </w:r>
      <w:r>
        <w:rPr>
          <w:rFonts w:cs="OceanSansForAventis Light;OceanSansAV Light" w:ascii="OceanSansForAventis Light;OceanSansAV Light" w:hAnsi="OceanSansForAventis Light;OceanSansAV Light"/>
          <w:b/>
          <w:bCs w:val="false"/>
          <w:sz w:val="24"/>
        </w:rPr>
        <w:t xml:space="preserve"> </w:t>
      </w:r>
      <w:r>
        <w:rPr>
          <w:rFonts w:cs="OceanSansForAventis Light;OceanSansAV Light" w:ascii="OceanSansForAventis Light;OceanSansAV Light" w:hAnsi="OceanSansForAventis Light;OceanSansAV Light"/>
        </w:rPr>
        <w:t xml:space="preserve">) ou 10 jours  par période de 2 semaines consécutives  suivant un planning à définir d’un commun accord avec  chaque responsable hiérarchique. </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numPr>
          <w:ilvl w:val="0"/>
          <w:numId w:val="4"/>
        </w:numPr>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t>Dispositions spécifiques aux salariés travaillant à temps partiel :</w:t>
      </w:r>
    </w:p>
    <w:p>
      <w:pPr>
        <w:pStyle w:val="Normal"/>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r>
    </w:p>
    <w:p>
      <w:pPr>
        <w:pStyle w:val="Normal"/>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r>
    </w:p>
    <w:p>
      <w:pPr>
        <w:pStyle w:val="Normal"/>
        <w:ind w:left="72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Il est fait application des dispositions de l’article 14 de l’accord Aventis Pharma France du 15 février 2002.</w:t>
      </w:r>
    </w:p>
    <w:p>
      <w:pPr>
        <w:pStyle w:val="Normal"/>
        <w:ind w:left="72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Retraitcorpsdetexte3"/>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Les jours de fermeture à l’initiative de l’employeur pourront être travaillés en heures complémentaires sur la période de  référence à raison de 15 minutes minimum et de 30 minutes maximum par jour suivant des modalités qui seront définies en fonction des périodes de fermetures planifiées pour la période.</w:t>
      </w:r>
    </w:p>
    <w:p>
      <w:pPr>
        <w:pStyle w:val="Normal"/>
        <w:ind w:left="72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TextBodyIndent"/>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numPr>
          <w:ilvl w:val="0"/>
          <w:numId w:val="4"/>
        </w:numPr>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t>Compte épargne temps :</w:t>
      </w:r>
    </w:p>
    <w:p>
      <w:pPr>
        <w:pStyle w:val="Normal"/>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r>
    </w:p>
    <w:p>
      <w:pPr>
        <w:pStyle w:val="Retraitcorpsdetexte3"/>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Il est fait application des dispositions de l’accord Aventis Pharma S.A. du 29 mars 2002.</w:t>
      </w:r>
    </w:p>
    <w:p>
      <w:pPr>
        <w:pStyle w:val="Retraitcorpsdetexte3"/>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Retraitcorpsdetexte3"/>
        <w:rPr>
          <w:rFonts w:ascii="OceanSansForAventis Light;OceanSansAV Light" w:hAnsi="OceanSansForAventis Light;OceanSansAV Light" w:cs="OceanSansForAventis Light;OceanSansAV Light"/>
          <w:spacing w:val="16"/>
        </w:rPr>
      </w:pPr>
      <w:r>
        <w:rPr>
          <w:rFonts w:cs="OceanSansForAventis Light;OceanSansAV Light" w:ascii="OceanSansForAventis Light;OceanSansAV Light" w:hAnsi="OceanSansForAventis Light;OceanSansAV Light"/>
          <w:spacing w:val="16"/>
        </w:rPr>
        <w:t>Le salarié doit indiquer, par écrit, au service du Personnel le nombre et la nature des jours qu’il décide de porter sur son Compte Epargne Temps Individuel. Cette information intervient au cours de la première quinzaine du mois de mai pour les jours de congés payés épargnés et au cours de la première quinzaine du mois de décembre pour les JRTT épargnés.</w:t>
      </w:r>
    </w:p>
    <w:p>
      <w:pPr>
        <w:pStyle w:val="Retraitcorpsdetexte3"/>
        <w:rPr>
          <w:rFonts w:ascii="OceanSansForAventis Light;OceanSansAV Light" w:hAnsi="OceanSansForAventis Light;OceanSansAV Light" w:cs="OceanSansForAventis Light;OceanSansAV Light"/>
          <w:spacing w:val="16"/>
        </w:rPr>
      </w:pPr>
      <w:r>
        <w:rPr>
          <w:rFonts w:cs="OceanSansForAventis Light;OceanSansAV Light" w:ascii="OceanSansForAventis Light;OceanSansAV Light" w:hAnsi="OceanSansForAventis Light;OceanSansAV Light"/>
          <w:spacing w:val="16"/>
        </w:rPr>
      </w:r>
    </w:p>
    <w:p>
      <w:pPr>
        <w:pStyle w:val="Normal"/>
        <w:ind w:left="72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Heading1"/>
        <w:rPr>
          <w:rFonts w:ascii="OceanSansForAventis Light;OceanSansAV Light" w:hAnsi="OceanSansForAventis Light;OceanSansAV Light" w:cs="OceanSansForAventis Light;OceanSansAV Light"/>
          <w:b w:val="false"/>
          <w:b w:val="false"/>
          <w:bCs/>
          <w:sz w:val="24"/>
        </w:rPr>
      </w:pPr>
      <w:r>
        <w:rPr>
          <w:rFonts w:cs="OceanSansForAventis Light;OceanSansAV Light" w:ascii="OceanSansForAventis Light;OceanSansAV Light" w:hAnsi="OceanSansForAventis Light;OceanSansAV Light"/>
          <w:b w:val="false"/>
          <w:bCs/>
          <w:sz w:val="24"/>
        </w:rPr>
      </w:r>
    </w:p>
    <w:p>
      <w:pPr>
        <w:pStyle w:val="Normal"/>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Heading1"/>
        <w:pBdr>
          <w:top w:val="single" w:sz="4" w:space="1" w:color="000000"/>
          <w:left w:val="single" w:sz="4" w:space="4" w:color="000000"/>
          <w:bottom w:val="single" w:sz="4" w:space="14" w:color="000000"/>
          <w:right w:val="single" w:sz="4" w:space="4" w:color="000000"/>
        </w:pBdr>
        <w:rPr>
          <w:rFonts w:ascii="OceanSansForAventis Light;OceanSansAV Light" w:hAnsi="OceanSansForAventis Light;OceanSansAV Light" w:cs="OceanSansForAventis Light;OceanSansAV Light"/>
          <w:sz w:val="28"/>
        </w:rPr>
      </w:pPr>
      <w:r>
        <w:rPr>
          <w:rFonts w:cs="OceanSansForAventis Light;OceanSansAV Light" w:ascii="OceanSansForAventis Light;OceanSansAV Light" w:hAnsi="OceanSansForAventis Light;OceanSansAV Light"/>
          <w:sz w:val="28"/>
        </w:rPr>
      </w:r>
    </w:p>
    <w:p>
      <w:pPr>
        <w:pStyle w:val="Heading1"/>
        <w:pBdr>
          <w:top w:val="single" w:sz="4" w:space="1" w:color="000000"/>
          <w:left w:val="single" w:sz="4" w:space="4" w:color="000000"/>
          <w:bottom w:val="single" w:sz="4" w:space="14" w:color="000000"/>
          <w:right w:val="single" w:sz="4" w:space="4" w:color="000000"/>
        </w:pBdr>
        <w:rPr>
          <w:rFonts w:ascii="OceanSansForAventis Light;OceanSansAV Light" w:hAnsi="OceanSansForAventis Light;OceanSansAV Light" w:cs="OceanSansForAventis Light;OceanSansAV Light"/>
          <w:sz w:val="28"/>
        </w:rPr>
      </w:pPr>
      <w:r>
        <w:rPr>
          <w:rFonts w:cs="OceanSansForAventis Light;OceanSansAV Light" w:ascii="OceanSansForAventis Light;OceanSansAV Light" w:hAnsi="OceanSansForAventis Light;OceanSansAV Light"/>
          <w:sz w:val="28"/>
        </w:rPr>
        <w:t xml:space="preserve">Heures supplémentaires </w:t>
      </w:r>
    </w:p>
    <w:p>
      <w:pPr>
        <w:pStyle w:val="Normal"/>
        <w:rPr>
          <w:rFonts w:ascii="OceanSansForAventis Light;OceanSansAV Light" w:hAnsi="OceanSansForAventis Light;OceanSansAV Light" w:cs="OceanSansForAventis Light;OceanSansAV Light"/>
          <w:sz w:val="28"/>
        </w:rPr>
      </w:pPr>
      <w:r>
        <w:rPr>
          <w:rFonts w:cs="OceanSansForAventis Light;OceanSansAV Light" w:ascii="OceanSansForAventis Light;OceanSansAV Light" w:hAnsi="OceanSansForAventis Light;OceanSansAV Light"/>
          <w:sz w:val="28"/>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numPr>
          <w:ilvl w:val="0"/>
          <w:numId w:val="4"/>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Le recours à des heures supplémentaires doit être limité à des périodes courtes et correspondre essentiellement à l’exécution de travaux exceptionnels et urgents commandés par la hiérarchie.</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ind w:left="72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Le principe du remplacement du paiement des heures supplémentaires par un repos compensateur de remplacement est retenu et se fera conformément aux dispositions légales et conventionnelles.</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Heading1"/>
        <w:pBdr>
          <w:top w:val="single" w:sz="4" w:space="1" w:color="000000"/>
          <w:left w:val="single" w:sz="4" w:space="4" w:color="000000"/>
          <w:bottom w:val="single" w:sz="4" w:space="15" w:color="000000"/>
          <w:right w:val="single" w:sz="4" w:space="4" w:color="000000"/>
        </w:pBdr>
        <w:rPr>
          <w:rFonts w:ascii="OceanSansForAventis Light;OceanSansAV Light" w:hAnsi="OceanSansForAventis Light;OceanSansAV Light" w:cs="OceanSansForAventis Light;OceanSansAV Light"/>
          <w:sz w:val="28"/>
        </w:rPr>
      </w:pPr>
      <w:r>
        <w:rPr>
          <w:rFonts w:cs="OceanSansForAventis Light;OceanSansAV Light" w:ascii="OceanSansForAventis Light;OceanSansAV Light" w:hAnsi="OceanSansForAventis Light;OceanSansAV Light"/>
          <w:sz w:val="28"/>
        </w:rPr>
      </w:r>
    </w:p>
    <w:p>
      <w:pPr>
        <w:pStyle w:val="Heading1"/>
        <w:pBdr>
          <w:top w:val="single" w:sz="4" w:space="1" w:color="000000"/>
          <w:left w:val="single" w:sz="4" w:space="4" w:color="000000"/>
          <w:bottom w:val="single" w:sz="4" w:space="15" w:color="000000"/>
          <w:right w:val="single" w:sz="4" w:space="4" w:color="000000"/>
        </w:pBdr>
        <w:rPr>
          <w:rFonts w:ascii="OceanSansForAventis Light;OceanSansAV Light" w:hAnsi="OceanSansForAventis Light;OceanSansAV Light" w:cs="OceanSansForAventis Light;OceanSansAV Light"/>
          <w:sz w:val="28"/>
        </w:rPr>
      </w:pPr>
      <w:r>
        <w:rPr>
          <w:rFonts w:cs="OceanSansForAventis Light;OceanSansAV Light" w:ascii="OceanSansForAventis Light;OceanSansAV Light" w:hAnsi="OceanSansForAventis Light;OceanSansAV Light"/>
          <w:sz w:val="28"/>
        </w:rPr>
        <w:t>Astreintes</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numPr>
          <w:ilvl w:val="0"/>
          <w:numId w:val="4"/>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Le mode d’organisation des astreintes ainsi que leur compensation sont fixés conformément aux dispositions légales et conventionnelles.</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Retraitcorpsdetexte3"/>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Elles feront l’objet, le cas échéant, d’avenant au présent accord.</w:t>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OceanSansForAventis Light;OceanSansAV Light" w:hAnsi="OceanSansForAventis Light;OceanSansAV Light" w:cs="OceanSansForAventis Light;OceanSansAV Light"/>
          <w:b/>
          <w:b/>
          <w:bCs w:val="false"/>
          <w:sz w:val="28"/>
        </w:rPr>
      </w:pPr>
      <w:r>
        <w:rPr>
          <w:rFonts w:cs="OceanSansForAventis Light;OceanSansAV Light" w:ascii="OceanSansForAventis Light;OceanSansAV Light" w:hAnsi="OceanSansForAventis Light;OceanSansAV Light"/>
          <w:b/>
          <w:bCs w:val="false"/>
          <w:sz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OceanSansForAventis Light;OceanSansAV Light" w:hAnsi="OceanSansForAventis Light;OceanSansAV Light" w:cs="OceanSansForAventis Light;OceanSansAV Light"/>
          <w:b/>
          <w:b/>
          <w:bCs w:val="false"/>
          <w:sz w:val="28"/>
        </w:rPr>
      </w:pPr>
      <w:r>
        <w:rPr>
          <w:rFonts w:cs="OceanSansForAventis Light;OceanSansAV Light" w:ascii="OceanSansForAventis Light;OceanSansAV Light" w:hAnsi="OceanSansForAventis Light;OceanSansAV Light"/>
          <w:b/>
          <w:bCs w:val="false"/>
          <w:sz w:val="28"/>
        </w:rPr>
        <w:t>Modalités de décompte du temps de travail</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OceanSansForAventis Light;OceanSansAV Light" w:hAnsi="OceanSansForAventis Light;OceanSansAV Light" w:cs="OceanSansForAventis Light;OceanSansAV Light"/>
          <w:b/>
          <w:b/>
          <w:bCs w:val="false"/>
          <w:sz w:val="28"/>
        </w:rPr>
      </w:pPr>
      <w:r>
        <w:rPr>
          <w:rFonts w:cs="OceanSansForAventis Light;OceanSansAV Light" w:ascii="OceanSansForAventis Light;OceanSansAV Light" w:hAnsi="OceanSansForAventis Light;OceanSansAV Light"/>
          <w:b/>
          <w:bCs w:val="false"/>
          <w:sz w:val="28"/>
        </w:rPr>
      </w:r>
    </w:p>
    <w:p>
      <w:pPr>
        <w:pStyle w:val="Normal"/>
        <w:rPr>
          <w:rFonts w:ascii="OceanSansForAventis Light;OceanSansAV Light" w:hAnsi="OceanSansForAventis Light;OceanSansAV Light" w:cs="OceanSansForAventis Light;OceanSansAV Light"/>
          <w:b/>
          <w:b/>
          <w:bCs w:val="false"/>
          <w:sz w:val="28"/>
        </w:rPr>
      </w:pPr>
      <w:r>
        <w:rPr>
          <w:rFonts w:cs="OceanSansForAventis Light;OceanSansAV Light" w:ascii="OceanSansForAventis Light;OceanSansAV Light" w:hAnsi="OceanSansForAventis Light;OceanSansAV Light"/>
          <w:b/>
          <w:bCs w:val="false"/>
          <w:sz w:val="28"/>
        </w:rPr>
      </w:r>
    </w:p>
    <w:p>
      <w:pPr>
        <w:pStyle w:val="Normal"/>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Il est fait application de l’article 11 de l’accord Aventis Pharma SA du 29 mars 2002.</w:t>
      </w:r>
    </w:p>
    <w:p>
      <w:pPr>
        <w:pStyle w:val="Normal"/>
        <w:rPr>
          <w:rFonts w:ascii="OceanSansForAventis Light;OceanSansAV Light" w:hAnsi="OceanSansForAventis Light;OceanSansAV Light" w:cs="OceanSansForAventis Light;OceanSansAV Light"/>
          <w:sz w:val="20"/>
        </w:rPr>
      </w:pPr>
      <w:r>
        <w:rPr>
          <w:rFonts w:cs="OceanSansForAventis Light;OceanSansAV Light" w:ascii="OceanSansForAventis Light;OceanSansAV Light" w:hAnsi="OceanSansForAventis Light;OceanSansAV Light"/>
          <w:sz w:val="20"/>
        </w:rPr>
      </w:r>
    </w:p>
    <w:p>
      <w:pPr>
        <w:pStyle w:val="Normal"/>
        <w:ind w:left="720" w:hanging="0"/>
        <w:jc w:val="both"/>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Les modalités de décompte individuel, hormis pour les cadres dirigeants non assujettis au contrôle de la durée du travail, s’effectueront sur la base d’un système de badgeuses.</w:t>
      </w:r>
    </w:p>
    <w:p>
      <w:pPr>
        <w:pStyle w:val="Normal"/>
        <w:jc w:val="both"/>
        <w:rPr>
          <w:rFonts w:ascii="OceanSansForAventis Light;OceanSansAV Light" w:hAnsi="OceanSansForAventis Light;OceanSansAV Light" w:cs="OceanSansForAventis Light;OceanSansAV Light"/>
          <w:sz w:val="20"/>
        </w:rPr>
      </w:pPr>
      <w:r>
        <w:rPr>
          <w:rFonts w:cs="OceanSansForAventis Light;OceanSansAV Light" w:ascii="OceanSansForAventis Light;OceanSansAV Light" w:hAnsi="OceanSansForAventis Light;OceanSansAV Light"/>
          <w:sz w:val="20"/>
        </w:rPr>
      </w:r>
    </w:p>
    <w:p>
      <w:pPr>
        <w:pStyle w:val="Normal"/>
        <w:ind w:left="720" w:hanging="0"/>
        <w:jc w:val="both"/>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Ces modalités feront l’objet d’une information et d’une consultation des instances représentatives du personnel en cas de modification.</w:t>
      </w:r>
    </w:p>
    <w:p>
      <w:pPr>
        <w:pStyle w:val="Normal"/>
        <w:rPr>
          <w:rFonts w:ascii="OceanSansForAventis Light;OceanSansAV Light" w:hAnsi="OceanSansForAventis Light;OceanSansAV Light" w:cs="OceanSansForAventis Light;OceanSansAV Light"/>
          <w:sz w:val="20"/>
        </w:rPr>
      </w:pPr>
      <w:r>
        <w:rPr>
          <w:rFonts w:cs="OceanSansForAventis Light;OceanSansAV Light" w:ascii="OceanSansForAventis Light;OceanSansAV Light" w:hAnsi="OceanSansForAventis Light;OceanSansAV Light"/>
          <w:sz w:val="20"/>
        </w:rPr>
      </w:r>
    </w:p>
    <w:p>
      <w:pPr>
        <w:pStyle w:val="Normal"/>
        <w:ind w:left="426" w:firstLine="294"/>
        <w:rPr>
          <w:rFonts w:ascii="OceanSansForAventis Light;OceanSansAV Light" w:hAnsi="OceanSansForAventis Light;OceanSansAV Light" w:cs="OceanSansForAventis Light;OceanSansAV Light"/>
          <w:b/>
          <w:b/>
          <w:sz w:val="24"/>
        </w:rPr>
      </w:pPr>
      <w:r>
        <w:rPr>
          <w:rFonts w:cs="OceanSansForAventis Light;OceanSansAV Light" w:ascii="OceanSansForAventis Light;OceanSansAV Light" w:hAnsi="OceanSansForAventis Light;OceanSansAV Light"/>
          <w:b/>
          <w:sz w:val="24"/>
        </w:rPr>
        <w:t>Salariés soumis à un horaire collectif</w:t>
      </w:r>
    </w:p>
    <w:p>
      <w:pPr>
        <w:pStyle w:val="Retraitcorpsdetexte3"/>
        <w:ind w:left="0" w:hanging="0"/>
        <w:rPr>
          <w:rFonts w:ascii="OceanSansForAventis Light;OceanSansAV Light" w:hAnsi="OceanSansForAventis Light;OceanSansAV Light" w:cs="OceanSansForAventis Light;OceanSansAV Light"/>
          <w:b/>
          <w:b/>
          <w:sz w:val="20"/>
        </w:rPr>
      </w:pPr>
      <w:r>
        <w:rPr>
          <w:rFonts w:cs="OceanSansForAventis Light;OceanSansAV Light" w:ascii="OceanSansForAventis Light;OceanSansAV Light" w:hAnsi="OceanSansForAventis Light;OceanSansAV Light"/>
          <w:b/>
          <w:sz w:val="20"/>
        </w:rPr>
      </w:r>
    </w:p>
    <w:p>
      <w:pPr>
        <w:pStyle w:val="Retraitcorpsdetexte3"/>
        <w:rPr>
          <w:rFonts w:ascii="OceanSansForAventis Light;OceanSansAV Light" w:hAnsi="OceanSansForAventis Light;OceanSansAV Light" w:cs="OceanSansForAventis Light;OceanSansAV Light"/>
          <w:i/>
          <w:i/>
          <w:iCs/>
        </w:rPr>
      </w:pPr>
      <w:r>
        <w:rPr>
          <w:rFonts w:cs="OceanSansForAventis Light;OceanSansAV Light" w:ascii="OceanSansForAventis Light;OceanSansAV Light" w:hAnsi="OceanSansForAventis Light;OceanSansAV Light"/>
        </w:rPr>
        <w:t>Quel que soit le mode d’organisation du travail, un décompte individuel quotidien, hebdomadaire, par période de 4 semaines consécutives et  annuel du temps de travail effectif, est réalisé pour chaque salarié relevant d’un horaire collectif de travail. Ses modalités figurent en annexe du présent accord.</w:t>
      </w:r>
    </w:p>
    <w:p>
      <w:pPr>
        <w:pStyle w:val="Retraitcorpsdetexte3"/>
        <w:ind w:left="426" w:hanging="0"/>
        <w:rPr>
          <w:rFonts w:ascii="OceanSansForAventis Light;OceanSansAV Light" w:hAnsi="OceanSansForAventis Light;OceanSansAV Light" w:cs="OceanSansForAventis Light;OceanSansAV Light"/>
          <w:i/>
          <w:i/>
          <w:iCs/>
          <w:sz w:val="20"/>
        </w:rPr>
      </w:pPr>
      <w:r>
        <w:rPr>
          <w:rFonts w:cs="OceanSansForAventis Light;OceanSansAV Light" w:ascii="OceanSansForAventis Light;OceanSansAV Light" w:hAnsi="OceanSansForAventis Light;OceanSansAV Light"/>
          <w:i/>
          <w:iCs/>
          <w:sz w:val="20"/>
        </w:rPr>
      </w:r>
    </w:p>
    <w:p>
      <w:pPr>
        <w:pStyle w:val="Retraitcorpsdetexte3"/>
        <w:ind w:left="426" w:hanging="0"/>
        <w:rPr>
          <w:rFonts w:ascii="OceanSansForAventis Light;OceanSansAV Light" w:hAnsi="OceanSansForAventis Light;OceanSansAV Light" w:cs="OceanSansForAventis Light;OceanSansAV Light"/>
          <w:sz w:val="20"/>
        </w:rPr>
      </w:pPr>
      <w:r>
        <w:rPr>
          <w:rFonts w:cs="OceanSansForAventis Light;OceanSansAV Light" w:ascii="OceanSansForAventis Light;OceanSansAV Light" w:hAnsi="OceanSansForAventis Light;OceanSansAV Light"/>
          <w:sz w:val="20"/>
        </w:rPr>
      </w:r>
    </w:p>
    <w:p>
      <w:pPr>
        <w:pStyle w:val="Normal"/>
        <w:ind w:left="426" w:firstLine="294"/>
        <w:rPr>
          <w:rFonts w:ascii="OceanSansForAventis Light;OceanSansAV Light" w:hAnsi="OceanSansForAventis Light;OceanSansAV Light" w:cs="OceanSansForAventis Light;OceanSansAV Light"/>
          <w:sz w:val="24"/>
          <w:u w:val="single"/>
        </w:rPr>
      </w:pPr>
      <w:r>
        <w:rPr>
          <w:rFonts w:cs="OceanSansForAventis Light;OceanSansAV Light" w:ascii="OceanSansForAventis Light;OceanSansAV Light" w:hAnsi="OceanSansForAventis Light;OceanSansAV Light"/>
          <w:b/>
          <w:sz w:val="24"/>
        </w:rPr>
        <w:t>Cadres</w:t>
      </w:r>
      <w:r>
        <w:rPr>
          <w:rFonts w:cs="OceanSansForAventis Light;OceanSansAV Light" w:ascii="OceanSansForAventis Light;OceanSansAV Light" w:hAnsi="OceanSansForAventis Light;OceanSansAV Light"/>
          <w:sz w:val="24"/>
        </w:rPr>
        <w:t xml:space="preserve"> </w:t>
      </w:r>
      <w:r>
        <w:rPr>
          <w:rFonts w:cs="OceanSansForAventis Light;OceanSansAV Light" w:ascii="OceanSansForAventis Light;OceanSansAV Light" w:hAnsi="OceanSansForAventis Light;OceanSansAV Light"/>
          <w:b/>
          <w:sz w:val="24"/>
        </w:rPr>
        <w:t>"autonomes"</w:t>
      </w:r>
    </w:p>
    <w:p>
      <w:pPr>
        <w:pStyle w:val="Normal"/>
        <w:ind w:left="426" w:hanging="0"/>
        <w:jc w:val="both"/>
        <w:rPr>
          <w:rFonts w:ascii="OceanSansForAventis Light;OceanSansAV Light" w:hAnsi="OceanSansForAventis Light;OceanSansAV Light" w:cs="OceanSansForAventis Light;OceanSansAV Light"/>
          <w:sz w:val="20"/>
          <w:u w:val="single"/>
        </w:rPr>
      </w:pPr>
      <w:r>
        <w:rPr>
          <w:rFonts w:cs="OceanSansForAventis Light;OceanSansAV Light" w:ascii="OceanSansForAventis Light;OceanSansAV Light" w:hAnsi="OceanSansForAventis Light;OceanSansAV Light"/>
          <w:sz w:val="20"/>
          <w:u w:val="single"/>
        </w:rPr>
      </w:r>
    </w:p>
    <w:p>
      <w:pPr>
        <w:pStyle w:val="Normal"/>
        <w:ind w:left="720" w:hanging="0"/>
        <w:jc w:val="both"/>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Pour les salariés bénéficiant de conventions de forfait en jours, un relevé du nombre de jours travaillés est effectué chaque mois, le nombre de jours de travail est décompté chaque année par récapitulation du nombre de journées travaillées par chaque salarié et déduction faite du nombre de jours affectés sur le compte épargne temps individuel.</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OceanSansForAventis Light;OceanSansAV Light" w:hAnsi="OceanSansForAventis Light;OceanSansAV Light" w:cs="OceanSansForAventis Light;OceanSansAV Light"/>
          <w:b/>
          <w:b/>
          <w:bCs w:val="false"/>
          <w:sz w:val="28"/>
        </w:rPr>
      </w:pPr>
      <w:r>
        <w:rPr>
          <w:rFonts w:cs="OceanSansForAventis Light;OceanSansAV Light" w:ascii="OceanSansForAventis Light;OceanSansAV Light" w:hAnsi="OceanSansForAventis Light;OceanSansAV Light"/>
          <w:b/>
          <w:bCs w:val="false"/>
          <w:sz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OceanSansForAventis Light;OceanSansAV Light" w:hAnsi="OceanSansForAventis Light;OceanSansAV Light" w:cs="OceanSansForAventis Light;OceanSansAV Light"/>
          <w:b/>
          <w:b/>
          <w:bCs w:val="false"/>
          <w:sz w:val="28"/>
        </w:rPr>
      </w:pPr>
      <w:r>
        <w:rPr>
          <w:rFonts w:cs="OceanSansForAventis Light;OceanSansAV Light" w:ascii="OceanSansForAventis Light;OceanSansAV Light" w:hAnsi="OceanSansForAventis Light;OceanSansAV Light"/>
          <w:b/>
          <w:bCs w:val="false"/>
          <w:sz w:val="28"/>
        </w:rPr>
        <w:t>Durée, révision, dénonciati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OceanSansForAventis Light;OceanSansAV Light" w:hAnsi="OceanSansForAventis Light;OceanSansAV Light" w:cs="OceanSansForAventis Light;OceanSansAV Light"/>
          <w:b/>
          <w:b/>
          <w:bCs w:val="false"/>
          <w:sz w:val="28"/>
        </w:rPr>
      </w:pPr>
      <w:r>
        <w:rPr>
          <w:rFonts w:cs="OceanSansForAventis Light;OceanSansAV Light" w:ascii="OceanSansForAventis Light;OceanSansAV Light" w:hAnsi="OceanSansForAventis Light;OceanSansAV Light"/>
          <w:b/>
          <w:bCs w:val="false"/>
          <w:sz w:val="28"/>
        </w:rPr>
      </w:r>
    </w:p>
    <w:p>
      <w:pPr>
        <w:pStyle w:val="Normal"/>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r>
    </w:p>
    <w:p>
      <w:pPr>
        <w:pStyle w:val="Normal"/>
        <w:numPr>
          <w:ilvl w:val="0"/>
          <w:numId w:val="4"/>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Le Comité d’Etablissement sera informé et consulté sur le présent projet d’accord.</w:t>
      </w:r>
    </w:p>
    <w:p>
      <w:pPr>
        <w:pStyle w:val="Normal"/>
        <w:rPr>
          <w:rFonts w:ascii="OceanSansForAventis Light;OceanSansAV Light" w:hAnsi="OceanSansForAventis Light;OceanSansAV Light" w:cs="OceanSansForAventis Light;OceanSansAV Light"/>
          <w:i/>
          <w:i/>
          <w:iCs/>
          <w:sz w:val="24"/>
        </w:rPr>
      </w:pPr>
      <w:r>
        <w:rPr>
          <w:rFonts w:cs="OceanSansForAventis Light;OceanSansAV Light" w:ascii="OceanSansForAventis Light;OceanSansAV Light" w:hAnsi="OceanSansForAventis Light;OceanSansAV Light"/>
          <w:i/>
          <w:iCs/>
          <w:sz w:val="24"/>
        </w:rPr>
      </w:r>
    </w:p>
    <w:p>
      <w:pPr>
        <w:pStyle w:val="Normal"/>
        <w:rPr>
          <w:rFonts w:ascii="OceanSansForAventis Light;OceanSansAV Light" w:hAnsi="OceanSansForAventis Light;OceanSansAV Light" w:cs="OceanSansForAventis Light;OceanSansAV Light"/>
          <w:i/>
          <w:i/>
          <w:iCs/>
          <w:sz w:val="24"/>
        </w:rPr>
      </w:pPr>
      <w:r>
        <w:rPr>
          <w:rFonts w:cs="OceanSansForAventis Light;OceanSansAV Light" w:ascii="OceanSansForAventis Light;OceanSansAV Light" w:hAnsi="OceanSansForAventis Light;OceanSansAV Light"/>
          <w:i/>
          <w:iCs/>
          <w:sz w:val="24"/>
        </w:rPr>
      </w:r>
    </w:p>
    <w:p>
      <w:pPr>
        <w:pStyle w:val="Normal"/>
        <w:numPr>
          <w:ilvl w:val="0"/>
          <w:numId w:val="4"/>
        </w:numPr>
        <w:rPr/>
      </w:pPr>
      <w:r>
        <w:rPr>
          <w:rFonts w:cs="OceanSansForAventis Light;OceanSansAV Light" w:ascii="OceanSansForAventis Light;OceanSansAV Light" w:hAnsi="OceanSansForAventis Light;OceanSansAV Light"/>
          <w:sz w:val="24"/>
        </w:rPr>
        <w:t xml:space="preserve">Le présent accord est conclu pour une durée indéterminée à compter du           pour une application au   </w:t>
      </w:r>
      <w:r>
        <w:rPr>
          <w:rFonts w:cs="OceanSansForAventis Light;OceanSansAV Light" w:ascii="OceanSansForAventis Light;OceanSansAV Light" w:hAnsi="OceanSansForAventis Light;OceanSansAV Light"/>
          <w:i/>
          <w:iCs/>
          <w:sz w:val="24"/>
        </w:rPr>
        <w:t>1</w:t>
      </w:r>
      <w:r>
        <w:rPr>
          <w:rFonts w:cs="OceanSansForAventis Light;OceanSansAV Light" w:ascii="OceanSansForAventis Light;OceanSansAV Light" w:hAnsi="OceanSansForAventis Light;OceanSansAV Light"/>
          <w:i/>
          <w:iCs/>
          <w:sz w:val="24"/>
          <w:vertAlign w:val="superscript"/>
        </w:rPr>
        <w:t>er</w:t>
      </w:r>
      <w:r>
        <w:rPr>
          <w:rFonts w:cs="OceanSansForAventis Light;OceanSansAV Light" w:ascii="OceanSansForAventis Light;OceanSansAV Light" w:hAnsi="OceanSansForAventis Light;OceanSansAV Light"/>
          <w:i/>
          <w:iCs/>
          <w:sz w:val="24"/>
        </w:rPr>
        <w:t xml:space="preserve"> janvier 2004</w:t>
      </w:r>
      <w:r>
        <w:rPr>
          <w:rFonts w:cs="OceanSansForAventis Light;OceanSansAV Light" w:ascii="OceanSansForAventis Light;OceanSansAV Light" w:hAnsi="OceanSansForAventis Light;OceanSansAV Light"/>
          <w:sz w:val="24"/>
        </w:rPr>
        <w:t xml:space="preserve">  </w:t>
      </w:r>
    </w:p>
    <w:p>
      <w:pPr>
        <w:pStyle w:val="Normal"/>
        <w:ind w:left="720" w:hanging="0"/>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ind w:left="720" w:hanging="0"/>
        <w:jc w:val="both"/>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En cas d’évolution législative, réglementaire ou conventionnelle, importante, ayant un impact sur les dispositions du présent accord, la Direction et les Organisations Syndicales se rencontreront pour apprécier les mesures à prendre et l’opportunité d’une adaptation éventuelle des articles concernés.</w:t>
      </w:r>
    </w:p>
    <w:p>
      <w:pPr>
        <w:pStyle w:val="Normal"/>
        <w:ind w:left="720" w:hanging="0"/>
        <w:jc w:val="both"/>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ind w:left="720" w:hanging="0"/>
        <w:jc w:val="both"/>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Le présent accord pourra être dénoncé à tout moment par l’une ou l’autre des parties signataires.</w:t>
      </w:r>
    </w:p>
    <w:p>
      <w:pPr>
        <w:pStyle w:val="Normal"/>
        <w:ind w:left="720" w:hanging="0"/>
        <w:jc w:val="both"/>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ind w:left="720" w:hanging="0"/>
        <w:jc w:val="both"/>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Cette dénonciation ne sera effective qu’après un préavis d’une durée de trois mois.</w:t>
      </w:r>
    </w:p>
    <w:p>
      <w:pPr>
        <w:pStyle w:val="Normal"/>
        <w:ind w:left="720" w:hanging="0"/>
        <w:jc w:val="both"/>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Normal"/>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OceanSansForAventis Light;OceanSansAV Light" w:hAnsi="OceanSansForAventis Light;OceanSansAV Light" w:cs="OceanSansForAventis Light;OceanSansAV Light"/>
          <w:b/>
          <w:b/>
          <w:bCs w:val="false"/>
          <w:sz w:val="28"/>
        </w:rPr>
      </w:pPr>
      <w:r>
        <w:rPr>
          <w:rFonts w:cs="OceanSansForAventis Light;OceanSansAV Light" w:ascii="OceanSansForAventis Light;OceanSansAV Light" w:hAnsi="OceanSansForAventis Light;OceanSansAV Light"/>
          <w:b/>
          <w:bCs w:val="false"/>
          <w:sz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OceanSansForAventis Light;OceanSansAV Light" w:hAnsi="OceanSansForAventis Light;OceanSansAV Light" w:cs="OceanSansForAventis Light;OceanSansAV Light"/>
          <w:b/>
          <w:b/>
          <w:bCs w:val="false"/>
          <w:sz w:val="28"/>
        </w:rPr>
      </w:pPr>
      <w:r>
        <w:rPr>
          <w:rFonts w:cs="OceanSansForAventis Light;OceanSansAV Light" w:ascii="OceanSansForAventis Light;OceanSansAV Light" w:hAnsi="OceanSansForAventis Light;OceanSansAV Light"/>
          <w:b/>
          <w:bCs w:val="false"/>
          <w:sz w:val="28"/>
        </w:rPr>
        <w:t>Difficultés d’interprétati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OceanSansForAventis Light;OceanSansAV Light" w:hAnsi="OceanSansForAventis Light;OceanSansAV Light" w:cs="OceanSansForAventis Light;OceanSansAV Light"/>
          <w:b/>
          <w:b/>
          <w:bCs w:val="false"/>
          <w:sz w:val="28"/>
        </w:rPr>
      </w:pPr>
      <w:r>
        <w:rPr>
          <w:rFonts w:cs="OceanSansForAventis Light;OceanSansAV Light" w:ascii="OceanSansForAventis Light;OceanSansAV Light" w:hAnsi="OceanSansForAventis Light;OceanSansAV Light"/>
          <w:b/>
          <w:bCs w:val="false"/>
          <w:sz w:val="28"/>
        </w:rPr>
      </w:r>
    </w:p>
    <w:p>
      <w:pPr>
        <w:pStyle w:val="Normal"/>
        <w:rPr>
          <w:rFonts w:ascii="OceanSansForAventis Light;OceanSansAV Light" w:hAnsi="OceanSansForAventis Light;OceanSansAV Light" w:cs="OceanSansForAventis Light;OceanSansAV Light"/>
          <w:b/>
          <w:b/>
          <w:bCs w:val="false"/>
          <w:sz w:val="24"/>
        </w:rPr>
      </w:pPr>
      <w:r>
        <w:rPr>
          <w:rFonts w:cs="OceanSansForAventis Light;OceanSansAV Light" w:ascii="OceanSansForAventis Light;OceanSansAV Light" w:hAnsi="OceanSansForAventis Light;OceanSansAV Light"/>
          <w:b/>
          <w:bCs w:val="false"/>
          <w:sz w:val="24"/>
        </w:rPr>
      </w:r>
    </w:p>
    <w:p>
      <w:pPr>
        <w:pStyle w:val="Normal"/>
        <w:numPr>
          <w:ilvl w:val="0"/>
          <w:numId w:val="4"/>
        </w:numPr>
        <w:rPr>
          <w:rFonts w:ascii="OceanSansForAventis Light;OceanSansAV Light" w:hAnsi="OceanSansForAventis Light;OceanSansAV Light" w:cs="OceanSansForAventis Light;OceanSansAV Light"/>
          <w:sz w:val="24"/>
        </w:rPr>
      </w:pPr>
      <w:r>
        <w:rPr>
          <w:rFonts w:cs="OceanSansForAventis Light;OceanSansAV Light" w:ascii="OceanSansForAventis Light;OceanSansAV Light" w:hAnsi="OceanSansForAventis Light;OceanSansAV Light"/>
          <w:sz w:val="24"/>
        </w:rPr>
        <w:t>L’examen des difficultés éventuelles, pouvant intervenir à l’occasion de la mise en œuvre du présent accord au sein de l’établissement se fera en commission paritaire comprenant 2 membres par organisation syndicale et 2 membres pour la Direction. Elle se réunira à la demande de la partie la plus diligente. Elle pourra, si nécessaire envisager la possibilité d’apporter par avenant des modifications partielles au présent accord.</w:t>
      </w:r>
    </w:p>
    <w:p>
      <w:pPr>
        <w:pStyle w:val="Normal"/>
        <w:rPr>
          <w:rFonts w:ascii="OceanSansForAventis Light;OceanSansAV Light" w:hAnsi="OceanSansForAventis Light;OceanSansAV Light" w:cs="OceanSansForAventis Light;OceanSansAV Light"/>
          <w:i/>
          <w:i/>
          <w:iCs/>
          <w:sz w:val="24"/>
        </w:rPr>
      </w:pPr>
      <w:r>
        <w:rPr>
          <w:rFonts w:cs="OceanSansForAventis Light;OceanSansAV Light" w:ascii="OceanSansForAventis Light;OceanSansAV Light" w:hAnsi="OceanSansForAventis Light;OceanSansAV Light"/>
          <w:i/>
          <w:iCs/>
          <w:sz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OceanSansForAventis Light;OceanSansAV Light" w:hAnsi="OceanSansForAventis Light;OceanSansAV Light" w:cs="OceanSansForAventis Light;OceanSansAV Light"/>
          <w:b/>
          <w:b/>
          <w:bCs w:val="false"/>
          <w:i/>
          <w:i/>
          <w:iCs/>
          <w:sz w:val="28"/>
        </w:rPr>
      </w:pPr>
      <w:r>
        <w:rPr>
          <w:rFonts w:cs="OceanSansForAventis Light;OceanSansAV Light" w:ascii="OceanSansForAventis Light;OceanSansAV Light" w:hAnsi="OceanSansForAventis Light;OceanSansAV Light"/>
          <w:b/>
          <w:bCs w:val="false"/>
          <w:i/>
          <w:iCs/>
          <w:sz w:val="2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OceanSansForAventis Light;OceanSansAV Light" w:hAnsi="OceanSansForAventis Light;OceanSansAV Light" w:cs="OceanSansForAventis Light;OceanSansAV Light"/>
          <w:b/>
          <w:b/>
          <w:bCs w:val="false"/>
          <w:sz w:val="28"/>
        </w:rPr>
      </w:pPr>
      <w:r>
        <w:rPr>
          <w:rFonts w:cs="OceanSansForAventis Light;OceanSansAV Light" w:ascii="OceanSansForAventis Light;OceanSansAV Light" w:hAnsi="OceanSansForAventis Light;OceanSansAV Light"/>
          <w:b/>
          <w:bCs w:val="false"/>
          <w:sz w:val="28"/>
        </w:rPr>
        <w:t>Dépôt de l’accord</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OceanSansForAventis Light;OceanSansAV Light" w:hAnsi="OceanSansForAventis Light;OceanSansAV Light" w:cs="OceanSansForAventis Light;OceanSansAV Light"/>
          <w:b/>
          <w:b/>
          <w:bCs w:val="false"/>
          <w:sz w:val="28"/>
        </w:rPr>
      </w:pPr>
      <w:r>
        <w:rPr>
          <w:rFonts w:cs="OceanSansForAventis Light;OceanSansAV Light" w:ascii="OceanSansForAventis Light;OceanSansAV Light" w:hAnsi="OceanSansForAventis Light;OceanSansAV Light"/>
          <w:b/>
          <w:bCs w:val="false"/>
          <w:sz w:val="28"/>
        </w:rPr>
      </w:r>
    </w:p>
    <w:p>
      <w:pPr>
        <w:pStyle w:val="Normal"/>
        <w:rPr>
          <w:rFonts w:ascii="OceanSansForAventis Light;OceanSansAV Light" w:hAnsi="OceanSansForAventis Light;OceanSansAV Light" w:cs="OceanSansForAventis Light;OceanSansAV Light"/>
          <w:b/>
          <w:b/>
          <w:bCs w:val="false"/>
          <w:sz w:val="28"/>
        </w:rPr>
      </w:pPr>
      <w:r>
        <w:rPr>
          <w:rFonts w:cs="OceanSansForAventis Light;OceanSansAV Light" w:ascii="OceanSansForAventis Light;OceanSansAV Light" w:hAnsi="OceanSansForAventis Light;OceanSansAV Light"/>
          <w:b/>
          <w:bCs w:val="false"/>
          <w:sz w:val="28"/>
        </w:rPr>
      </w:r>
    </w:p>
    <w:p>
      <w:pPr>
        <w:pStyle w:val="Normal"/>
        <w:keepNext w:val="true"/>
        <w:keepLines/>
        <w:numPr>
          <w:ilvl w:val="0"/>
          <w:numId w:val="4"/>
        </w:numPr>
        <w:jc w:val="both"/>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sz w:val="24"/>
        </w:rPr>
        <w:t>Le présent accord sera déposé à la diligence de la Direction auprès de la Direction Départementale du Travail, de l’Emploi et de la Formation Professionnelle du Puy de Dôme et du Greffe du Conseil de Prud’hommes de Thiers.</w:t>
      </w:r>
    </w:p>
    <w:p>
      <w:pPr>
        <w:pStyle w:val="Normal"/>
        <w:keepNext w:val="true"/>
        <w:keepLines/>
        <w:jc w:val="both"/>
        <w:rPr>
          <w:rFonts w:ascii="OceanSansForAventis Light;OceanSansAV Light" w:hAnsi="OceanSansForAventis Light;OceanSansAV Light" w:cs="OceanSansForAventis Light;OceanSansAV Light"/>
          <w:i/>
          <w:i/>
          <w:iCs/>
          <w:sz w:val="24"/>
        </w:rPr>
      </w:pPr>
      <w:r>
        <w:rPr>
          <w:rFonts w:cs="OceanSansForAventis Light;OceanSansAV Light" w:ascii="OceanSansForAventis Light;OceanSansAV Light" w:hAnsi="OceanSansForAventis Light;OceanSansAV Light"/>
          <w:i/>
          <w:iCs/>
          <w:sz w:val="24"/>
        </w:rPr>
      </w:r>
      <w:r>
        <w:br w:type="page"/>
      </w:r>
    </w:p>
    <w:p>
      <w:pPr>
        <w:pStyle w:val="Normal"/>
        <w:keepNext w:val="true"/>
        <w:keepLines/>
        <w:jc w:val="both"/>
        <w:rPr>
          <w:rFonts w:ascii="OceanSansForAventis Light;OceanSansAV Light" w:hAnsi="OceanSansForAventis Light;OceanSansAV Light" w:cs="OceanSansForAventis Light;OceanSansAV Light"/>
          <w:i/>
          <w:i/>
          <w:iCs/>
          <w:sz w:val="24"/>
        </w:rPr>
      </w:pPr>
      <w:r>
        <w:rPr>
          <w:rFonts w:cs="OceanSansForAventis Light;OceanSansAV Light" w:ascii="OceanSansForAventis Light;OceanSansAV Light" w:hAnsi="OceanSansForAventis Light;OceanSansAV Light"/>
          <w:i/>
          <w:iCs/>
          <w:sz w:val="24"/>
        </w:rPr>
      </w:r>
    </w:p>
    <w:p>
      <w:pPr>
        <w:pStyle w:val="Heading6"/>
        <w:rPr/>
      </w:pPr>
      <w:r>
        <w:rPr/>
        <w:t>Annexe 1 – Modalités de décompte individuel du temps de travail</w:t>
      </w:r>
    </w:p>
    <w:p>
      <w:pPr>
        <w:pStyle w:val="Normal"/>
        <w:keepNext w:val="true"/>
        <w:keepLines/>
        <w:jc w:val="center"/>
        <w:rPr>
          <w:rFonts w:ascii="OceanSansForAventis Light;OceanSansAV Light" w:hAnsi="OceanSansForAventis Light;OceanSansAV Light" w:cs="OceanSansForAventis Light;OceanSansAV Light"/>
          <w:i/>
          <w:i/>
          <w:iCs/>
        </w:rPr>
      </w:pPr>
      <w:r>
        <w:rPr>
          <w:rFonts w:cs="OceanSansForAventis Light;OceanSansAV Light" w:ascii="OceanSansForAventis Light;OceanSansAV Light" w:hAnsi="OceanSansForAventis Light;OceanSansAV Light"/>
          <w:i/>
          <w:iCs/>
        </w:rPr>
      </w:r>
    </w:p>
    <w:p>
      <w:pPr>
        <w:pStyle w:val="Normal"/>
        <w:keepNext w:val="true"/>
        <w:keepLines/>
        <w:jc w:val="center"/>
        <w:rPr>
          <w:rFonts w:ascii="OceanSansForAventis Light;OceanSansAV Light" w:hAnsi="OceanSansForAventis Light;OceanSansAV Light" w:cs="OceanSansForAventis Light;OceanSansAV Light"/>
          <w:i/>
          <w:i/>
          <w:iCs/>
        </w:rPr>
      </w:pPr>
      <w:r>
        <w:rPr>
          <w:rFonts w:cs="OceanSansForAventis Light;OceanSansAV Light" w:ascii="OceanSansForAventis Light;OceanSansAV Light" w:hAnsi="OceanSansForAventis Light;OceanSansAV Light"/>
          <w:i/>
          <w:iCs/>
        </w:rPr>
      </w:r>
    </w:p>
    <w:p>
      <w:pPr>
        <w:pStyle w:val="Normal"/>
        <w:keepNext w:val="true"/>
        <w:keepLines/>
        <w:jc w:val="center"/>
        <w:rPr>
          <w:rFonts w:ascii="OceanSansForAventis Light;OceanSansAV Light" w:hAnsi="OceanSansForAventis Light;OceanSansAV Light" w:cs="OceanSansForAventis Light;OceanSansAV Light"/>
          <w:i/>
          <w:i/>
          <w:iCs/>
        </w:rPr>
      </w:pPr>
      <w:r>
        <w:rPr>
          <w:rFonts w:cs="OceanSansForAventis Light;OceanSansAV Light" w:ascii="OceanSansForAventis Light;OceanSansAV Light" w:hAnsi="OceanSansForAventis Light;OceanSansAV Light"/>
          <w:i/>
          <w:iCs/>
        </w:rPr>
      </w:r>
    </w:p>
    <w:p>
      <w:pPr>
        <w:pStyle w:val="Normal"/>
        <w:keepNext w:val="true"/>
        <w:keepLines/>
        <w:numPr>
          <w:ilvl w:val="0"/>
          <w:numId w:val="8"/>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Décompte individuel sur la base de 1537,55 heures de temps de travail effectif (TTE) sur 52 semaines (année civile) réparties en  13 périodes de 4 semaines.</w:t>
      </w:r>
    </w:p>
    <w:p>
      <w:pPr>
        <w:pStyle w:val="Normal"/>
        <w:keepNext w:val="true"/>
        <w:keepLines/>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keepNext w:val="true"/>
        <w:keepLines/>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keepNext w:val="true"/>
        <w:keepLines/>
        <w:numPr>
          <w:ilvl w:val="0"/>
          <w:numId w:val="8"/>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TTE théorique sur 4 semaines   :</w:t>
      </w:r>
    </w:p>
    <w:p>
      <w:pPr>
        <w:pStyle w:val="Normal"/>
        <w:keepNext w:val="true"/>
        <w:keepLines/>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keepNext w:val="true"/>
        <w:keepLines/>
        <w:ind w:left="1080" w:hanging="0"/>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  Organisation 4,5 jours en moyenne =</w:t>
        <w:tab/>
        <w:t xml:space="preserve">18j x 8,05 h </w:t>
        <w:tab/>
        <w:t>soit</w:t>
        <w:tab/>
        <w:t>144,9 h</w:t>
      </w:r>
    </w:p>
    <w:p>
      <w:pPr>
        <w:pStyle w:val="Normal"/>
        <w:keepNext w:val="true"/>
        <w:keepLines/>
        <w:ind w:left="1080" w:hanging="0"/>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keepNext w:val="true"/>
        <w:keepLines/>
        <w:ind w:left="1080" w:hanging="0"/>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 Organisation 5 jours +JRTT =</w:t>
        <w:tab/>
        <w:tab/>
        <w:t>20 x 7,416 h</w:t>
        <w:tab/>
        <w:t>soit</w:t>
        <w:tab/>
        <w:t>148,32h</w:t>
      </w:r>
    </w:p>
    <w:p>
      <w:pPr>
        <w:pStyle w:val="Normal"/>
        <w:keepNext w:val="true"/>
        <w:keepLines/>
        <w:ind w:left="1080" w:hanging="0"/>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keepNext w:val="true"/>
        <w:keepLines/>
        <w:ind w:left="1080" w:hanging="0"/>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 Organisation 5 jours sans JRTT =</w:t>
        <w:tab/>
        <w:tab/>
        <w:t>20 X 7h</w:t>
        <w:tab/>
        <w:tab/>
        <w:t>soit</w:t>
        <w:tab/>
        <w:t>140,00h</w:t>
      </w:r>
    </w:p>
    <w:p>
      <w:pPr>
        <w:pStyle w:val="Normal"/>
        <w:keepNext w:val="true"/>
        <w:keepLines/>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keepNext w:val="true"/>
        <w:keepLines/>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keepNext w:val="true"/>
        <w:keepLines/>
        <w:numPr>
          <w:ilvl w:val="0"/>
          <w:numId w:val="8"/>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Mode de calcul du débit/crédit sur 4 semaines :</w:t>
      </w:r>
    </w:p>
    <w:p>
      <w:pPr>
        <w:pStyle w:val="Normal"/>
        <w:keepNext w:val="true"/>
        <w:keepLines/>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keepNext w:val="true"/>
        <w:keepLines/>
        <w:numPr>
          <w:ilvl w:val="1"/>
          <w:numId w:val="8"/>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TTE théorique = Nb de jours travaillés x  Horaire moyen quotidien ( 8,05h ou 7,416h ou 7h)</w:t>
      </w:r>
    </w:p>
    <w:p>
      <w:pPr>
        <w:pStyle w:val="Normal"/>
        <w:keepNext w:val="true"/>
        <w:keepLines/>
        <w:numPr>
          <w:ilvl w:val="1"/>
          <w:numId w:val="8"/>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TTE réel = cumul réel des heures badgées sur la période</w:t>
      </w:r>
    </w:p>
    <w:p>
      <w:pPr>
        <w:pStyle w:val="Normal"/>
        <w:keepNext w:val="true"/>
        <w:keepLines/>
        <w:numPr>
          <w:ilvl w:val="1"/>
          <w:numId w:val="8"/>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 xml:space="preserve">TTE déplacement professionnel = 8,05 ou 7,416 ou 7h  + forfait déplacement ( cf. note Direction à paraître) ou réel si &lt; journée </w:t>
      </w:r>
    </w:p>
    <w:p>
      <w:pPr>
        <w:pStyle w:val="Normal"/>
        <w:keepNext w:val="true"/>
        <w:keepLines/>
        <w:numPr>
          <w:ilvl w:val="1"/>
          <w:numId w:val="8"/>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Débit/crédit = (b+c)- a</w:t>
      </w:r>
    </w:p>
    <w:p>
      <w:pPr>
        <w:pStyle w:val="Header"/>
        <w:keepNext w:val="true"/>
        <w:keepLines/>
        <w:tabs>
          <w:tab w:val="clear" w:pos="4536"/>
          <w:tab w:val="clear" w:pos="9072"/>
        </w:tabs>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keepNext w:val="true"/>
        <w:keepLines/>
        <w:numPr>
          <w:ilvl w:val="0"/>
          <w:numId w:val="8"/>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Décompte des absences :</w:t>
      </w:r>
    </w:p>
    <w:p>
      <w:pPr>
        <w:pStyle w:val="Normal"/>
        <w:keepNext w:val="true"/>
        <w:keepLines/>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keepNext w:val="true"/>
        <w:keepLines/>
        <w:ind w:left="1440" w:hanging="0"/>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 xml:space="preserve">En début de période de référence </w:t>
      </w:r>
    </w:p>
    <w:p>
      <w:pPr>
        <w:pStyle w:val="Normal"/>
        <w:keepNext w:val="true"/>
        <w:keepLines/>
        <w:ind w:left="720" w:hanging="0"/>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ab/>
      </w:r>
    </w:p>
    <w:p>
      <w:pPr>
        <w:pStyle w:val="Normal"/>
        <w:keepNext w:val="true"/>
        <w:keepLines/>
        <w:numPr>
          <w:ilvl w:val="0"/>
          <w:numId w:val="6"/>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compteur congés = 25 jours ( + 6 employeur) – il sera incrémenté au réel des absences</w:t>
      </w:r>
    </w:p>
    <w:p>
      <w:pPr>
        <w:pStyle w:val="Normal"/>
        <w:keepNext w:val="true"/>
        <w:keepLines/>
        <w:numPr>
          <w:ilvl w:val="0"/>
          <w:numId w:val="6"/>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 xml:space="preserve">Compteur nombre de jours travaillés = 0  - il sera incrémenté dés que b&gt;3 h/demi j  </w:t>
      </w:r>
    </w:p>
    <w:p>
      <w:pPr>
        <w:pStyle w:val="Normal"/>
        <w:keepNext w:val="true"/>
        <w:keepLines/>
        <w:numPr>
          <w:ilvl w:val="0"/>
          <w:numId w:val="6"/>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compteur JRTT = 6 JRTT (+ 2 JRTT employeur) ou 12 JRTT  (+ 2 JRTT employeur)</w:t>
      </w:r>
    </w:p>
    <w:p>
      <w:pPr>
        <w:pStyle w:val="Normal"/>
        <w:keepNext w:val="true"/>
        <w:keepLines/>
        <w:numPr>
          <w:ilvl w:val="0"/>
          <w:numId w:val="6"/>
        </w:numPr>
        <w:rPr>
          <w:rFonts w:ascii="OceanSansForAventis Light;OceanSansAV Light" w:hAnsi="OceanSansForAventis Light;OceanSansAV Light" w:cs="OceanSansForAventis Light;OceanSansAV Light"/>
          <w:i/>
          <w:i/>
          <w:iCs/>
        </w:rPr>
      </w:pPr>
      <w:r>
        <w:rPr>
          <w:rFonts w:cs="OceanSansForAventis Light;OceanSansAV Light" w:ascii="OceanSansForAventis Light;OceanSansAV Light" w:hAnsi="OceanSansForAventis Light;OceanSansAV Light"/>
        </w:rPr>
        <w:t>compteur JRH ( jours de repos hebdomadaire) =  0 –  ce compteur sera incrémenté à  raison de 2 (1/2j) par période de 2 semaines travaillées</w:t>
      </w:r>
    </w:p>
    <w:p>
      <w:pPr>
        <w:pStyle w:val="Normal"/>
        <w:keepNext w:val="true"/>
        <w:keepLines/>
        <w:numPr>
          <w:ilvl w:val="0"/>
          <w:numId w:val="6"/>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compteur Absence maladie = 0 – il sera incrémenté en réel du nombre de jours d’absence pour ce motif.</w:t>
      </w:r>
    </w:p>
    <w:p>
      <w:pPr>
        <w:pStyle w:val="Normal"/>
        <w:keepNext w:val="true"/>
        <w:keepLines/>
        <w:numPr>
          <w:ilvl w:val="0"/>
          <w:numId w:val="6"/>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Compteur absence congés exceptionnel (j) = 0 – il sera incrémenté au réel des absences</w:t>
      </w:r>
    </w:p>
    <w:p>
      <w:pPr>
        <w:pStyle w:val="Normal"/>
        <w:keepNext w:val="true"/>
        <w:keepLines/>
        <w:numPr>
          <w:ilvl w:val="0"/>
          <w:numId w:val="6"/>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Compteur absence congés exceptionnel (h) = 0 – il sera incrémenté au réel des absences</w:t>
      </w:r>
    </w:p>
    <w:p>
      <w:pPr>
        <w:pStyle w:val="Normal"/>
        <w:keepNext w:val="true"/>
        <w:keepLines/>
        <w:numPr>
          <w:ilvl w:val="0"/>
          <w:numId w:val="6"/>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Compteur heures  absences autorisées  (h) = 0 -  il sera incrémenté au réel des absences (maxi 8,05h ou 7,416 h ou 7h)</w:t>
      </w:r>
    </w:p>
    <w:p>
      <w:pPr>
        <w:pStyle w:val="Normal"/>
        <w:keepNext w:val="true"/>
        <w:keepLines/>
        <w:numPr>
          <w:ilvl w:val="0"/>
          <w:numId w:val="6"/>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Compteur absence non rémunérée (j) = 0 -   il sera incrémenté au réel des absences (maxi 8,05h ou 7,416 h ou 7h)</w:t>
      </w:r>
    </w:p>
    <w:p>
      <w:pPr>
        <w:pStyle w:val="Normal"/>
        <w:keepNext w:val="true"/>
        <w:keepLines/>
        <w:numPr>
          <w:ilvl w:val="0"/>
          <w:numId w:val="6"/>
        </w:numPr>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Compteur pour les heures de délégation (dont bon roses) et congés éducation</w:t>
      </w:r>
    </w:p>
    <w:p>
      <w:pPr>
        <w:pStyle w:val="Normal"/>
        <w:keepNext w:val="true"/>
        <w:keepLines/>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keepNext w:val="true"/>
        <w:keepLines/>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t>Les modalités de décompte plus précises feront l’objet d’une mise à jour de cette annexe dès que le système de suivi sera choisi.</w:t>
      </w:r>
    </w:p>
    <w:p>
      <w:pPr>
        <w:pStyle w:val="Normal"/>
        <w:keepNext w:val="true"/>
        <w:keepLines/>
        <w:ind w:left="1440" w:hanging="0"/>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keepNext w:val="true"/>
        <w:keepLines/>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p>
      <w:pPr>
        <w:pStyle w:val="Normal"/>
        <w:keepNext w:val="true"/>
        <w:keepLines/>
        <w:rPr>
          <w:rFonts w:ascii="OceanSansForAventis Light;OceanSansAV Light" w:hAnsi="OceanSansForAventis Light;OceanSansAV Light" w:cs="OceanSansForAventis Light;OceanSansAV Light"/>
        </w:rPr>
      </w:pPr>
      <w:r>
        <w:rPr>
          <w:rFonts w:cs="OceanSansForAventis Light;OceanSansAV Light" w:ascii="OceanSansForAventis Light;OceanSansAV Light" w:hAnsi="OceanSansForAventis Light;OceanSansAV Light"/>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eanSansAV">
    <w:charset w:val="00"/>
    <w:family w:val="swiss"/>
    <w:pitch w:val="variable"/>
  </w:font>
  <w:font w:name="Comic Sans MS">
    <w:charset w:val="00"/>
    <w:family w:val="script"/>
    <w:pitch w:val="variable"/>
  </w:font>
  <w:font w:name="OceanSansForAventis Light">
    <w:altName w:val="OceanSansAV Light"/>
    <w:charset w:val="00"/>
    <w:family w:val="swiss"/>
    <w:pitch w:val="variable"/>
  </w:font>
  <w:font w:name="OceanSansForAventis">
    <w:altName w:val="OceanSansAV"/>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n°</w:t>
    </w:r>
    <w:r>
      <w:rPr>
        <w:b/>
        <w:bCs w:val="false"/>
      </w:rPr>
      <w:t xml:space="preserve">7 </w:t>
    </w:r>
    <w:r>
      <w:rPr/>
      <w:t xml:space="preserve"> du  10 septembre 03</w:t>
      <w:tab/>
      <w:t>Etablissement Vertolay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 xml:space="preserve">PROJET DEFINITI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art. %1"/>
      <w:lvlJc w:val="left"/>
      <w:pPr>
        <w:tabs>
          <w:tab w:val="num" w:pos="720"/>
        </w:tabs>
        <w:ind w:left="720" w:hanging="720"/>
      </w:pPr>
      <w:rPr>
        <w:i w:val="false"/>
        <w:b/>
        <w:rFonts w:ascii="OceanSansForAventis;OceanSansAV" w:hAnsi="OceanSansForAventis;OceanSansAV" w:cs="OceanSansForAventis;OceanSansAV"/>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80"/>
        </w:tabs>
        <w:ind w:left="780" w:hanging="360"/>
      </w:pPr>
      <w:rPr>
        <w:i w:val="false"/>
        <w:b w:val="false"/>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lowerLetter"/>
      <w:lvlText w:val="%1."/>
      <w:lvlJc w:val="left"/>
      <w:pPr>
        <w:tabs>
          <w:tab w:val="num" w:pos="1140"/>
        </w:tabs>
        <w:ind w:left="114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lowerLetter"/>
      <w:lvlText w:val="%2."/>
      <w:lvlJc w:val="left"/>
      <w:pPr>
        <w:tabs>
          <w:tab w:val="num" w:pos="1500"/>
        </w:tabs>
        <w:ind w:left="1500" w:hanging="360"/>
      </w:pPr>
      <w:rPr>
        <w:i w:val="false"/>
        <w:b w:val="false"/>
      </w:rPr>
    </w:lvl>
    <w:lvl w:ilvl="2">
      <w:start w:val="1"/>
      <w:numFmt w:val="decimal"/>
      <w:lvlText w:val="art. %3"/>
      <w:lvlJc w:val="left"/>
      <w:pPr>
        <w:tabs>
          <w:tab w:val="num" w:pos="2580"/>
        </w:tabs>
        <w:ind w:left="2580" w:hanging="720"/>
      </w:pPr>
      <w:rPr>
        <w:i w:val="false"/>
        <w:b/>
        <w:rFonts w:ascii="OceanSansForAventis;OceanSansAV" w:hAnsi="OceanSansForAventis;OceanSansAV" w:cs="OceanSansForAventis;OceanSansAV"/>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ceanSansAV" w:hAnsi="OceanSansAV" w:eastAsia="Times New Roman" w:cs="OceanSansAV"/>
      <w:bCs/>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val="false"/>
    </w:rPr>
  </w:style>
  <w:style w:type="paragraph" w:styleId="Heading2">
    <w:name w:val="Heading 2"/>
    <w:basedOn w:val="Normal"/>
    <w:next w:val="Normal"/>
    <w:qFormat/>
    <w:pPr>
      <w:keepNext w:val="true"/>
      <w:numPr>
        <w:ilvl w:val="1"/>
        <w:numId w:val="1"/>
      </w:numPr>
      <w:ind w:left="720" w:hanging="0"/>
      <w:outlineLvl w:val="1"/>
    </w:pPr>
    <w:rPr>
      <w:rFonts w:ascii="OceanSansForAventis Light;OceanSansAV Light" w:hAnsi="OceanSansForAventis Light;OceanSansAV Light" w:cs="OceanSansForAventis Light;OceanSansAV Light"/>
      <w:b/>
      <w:bCs w:val="false"/>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OceanSansForAventis Light;OceanSansAV Light" w:hAnsi="OceanSansForAventis Light;OceanSansAV Light" w:cs="OceanSansForAventis Light;OceanSansAV Light"/>
      <w:b/>
      <w:bCs w:val="fals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OceanSansForAventis Light;OceanSansAV Light" w:hAnsi="OceanSansForAventis Light;OceanSansAV Light" w:cs="OceanSansForAventis Light;OceanSansAV Light"/>
      <w:b/>
      <w:bCs w:val="false"/>
      <w:sz w:val="28"/>
    </w:rPr>
  </w:style>
  <w:style w:type="paragraph" w:styleId="Heading5">
    <w:name w:val="Heading 5"/>
    <w:basedOn w:val="Normal"/>
    <w:next w:val="Normal"/>
    <w:qFormat/>
    <w:pPr>
      <w:keepNext w:val="true"/>
      <w:numPr>
        <w:ilvl w:val="4"/>
        <w:numId w:val="1"/>
      </w:numPr>
      <w:ind w:left="720" w:hanging="0"/>
      <w:outlineLvl w:val="4"/>
    </w:pPr>
    <w:rPr>
      <w:rFonts w:ascii="OceanSansForAventis Light;OceanSansAV Light" w:hAnsi="OceanSansForAventis Light;OceanSansAV Light" w:cs="OceanSansForAventis Light;OceanSansAV Light"/>
      <w:b/>
      <w:bCs w:val="false"/>
      <w:sz w:val="16"/>
      <w:szCs w:val="16"/>
    </w:rPr>
  </w:style>
  <w:style w:type="paragraph" w:styleId="Heading6">
    <w:name w:val="Heading 6"/>
    <w:basedOn w:val="Normal"/>
    <w:next w:val="Normal"/>
    <w:qFormat/>
    <w:pPr>
      <w:keepNext w:val="true"/>
      <w:keepLines/>
      <w:numPr>
        <w:ilvl w:val="5"/>
        <w:numId w:val="1"/>
      </w:numPr>
      <w:jc w:val="center"/>
      <w:outlineLvl w:val="5"/>
    </w:pPr>
    <w:rPr>
      <w:rFonts w:ascii="OceanSansForAventis Light;OceanSansAV Light" w:hAnsi="OceanSansForAventis Light;OceanSansAV Light" w:cs="OceanSansForAventis Light;OceanSansAV Light"/>
      <w:i/>
      <w:iCs/>
      <w:sz w:val="24"/>
    </w:rPr>
  </w:style>
  <w:style w:type="character" w:styleId="WW8Num1z0">
    <w:name w:val="WW8Num1z0"/>
    <w:qFormat/>
    <w:rPr>
      <w:b w:val="false"/>
      <w:i w:val="false"/>
    </w:rPr>
  </w:style>
  <w:style w:type="character" w:styleId="WW8Num4z0">
    <w:name w:val="WW8Num4z0"/>
    <w:qFormat/>
    <w:rPr>
      <w:rFonts w:ascii="OceanSansForAventis;OceanSansAV" w:hAnsi="OceanSansForAventis;OceanSansAV" w:cs="OceanSansForAventis;OceanSansAV"/>
      <w:b/>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ascii="OceanSansForAventis;OceanSansAV" w:hAnsi="OceanSansForAventis;OceanSansAV" w:cs="OceanSansForAventis;OceanSansAV"/>
      <w:b/>
      <w:i w:val="false"/>
    </w:rPr>
  </w:style>
  <w:style w:type="character" w:styleId="WW8Num10z2">
    <w:name w:val="WW8Num10z2"/>
    <w:qFormat/>
    <w:rPr>
      <w:b w:val="false"/>
      <w:i w:val="false"/>
    </w:rPr>
  </w:style>
  <w:style w:type="character" w:styleId="WW8Num11z0">
    <w:name w:val="WW8Num11z0"/>
    <w:qFormat/>
    <w:rPr>
      <w:rFonts w:ascii="OceanSansForAventis;OceanSansAV" w:hAnsi="OceanSansForAventis;OceanSansAV" w:cs="OceanSansForAventis;OceanSansAV"/>
      <w:b/>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OceanSansForAventis;OceanSansAV" w:hAnsi="OceanSansForAventis;OceanSansAV" w:cs="OceanSansForAventis;OceanSansAV"/>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b w:val="false"/>
      <w:i w:val="false"/>
    </w:rPr>
  </w:style>
  <w:style w:type="character" w:styleId="WW8Num24z2">
    <w:name w:val="WW8Num24z2"/>
    <w:qFormat/>
    <w:rPr>
      <w:rFonts w:ascii="OceanSansForAventis;OceanSansAV" w:hAnsi="OceanSansForAventis;OceanSansAV" w:cs="OceanSansForAventis;OceanSansAV"/>
      <w:b/>
      <w:i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3z0">
    <w:name w:val="WW8NumSt23z0"/>
    <w:qFormat/>
    <w:rPr>
      <w:b w:val="false"/>
      <w:i w:val="false"/>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bCs w:val="false"/>
    </w:rPr>
  </w:style>
  <w:style w:type="paragraph" w:styleId="TextBody">
    <w:name w:val="Body Text"/>
    <w:basedOn w:val="Normal"/>
    <w:pPr/>
    <w:rPr>
      <w:rFonts w:ascii="Comic Sans MS" w:hAnsi="Comic Sans MS" w:cs="Comic Sans MS"/>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0"/>
    </w:pPr>
    <w:rPr/>
  </w:style>
  <w:style w:type="paragraph" w:styleId="Corpsdetexte2">
    <w:name w:val="Corps de texte 2"/>
    <w:basedOn w:val="Normal"/>
    <w:qFormat/>
    <w:pPr/>
    <w:rPr>
      <w:rFonts w:ascii="OceanSansForAventis Light;OceanSansAV Light" w:hAnsi="OceanSansForAventis Light;OceanSansAV Light" w:cs="OceanSansForAventis Light;OceanSansAV Light"/>
      <w:sz w:val="24"/>
    </w:rPr>
  </w:style>
  <w:style w:type="paragraph" w:styleId="Retraitcorpsdetexte2">
    <w:name w:val="Retrait corps de texte 2"/>
    <w:basedOn w:val="Normal"/>
    <w:qFormat/>
    <w:pPr>
      <w:ind w:left="300" w:hanging="0"/>
    </w:pPr>
    <w:rPr>
      <w:rFonts w:ascii="OceanSansForAventis Light;OceanSansAV Light" w:hAnsi="OceanSansForAventis Light;OceanSansAV Light" w:cs="OceanSansForAventis Light;OceanSansAV Light"/>
      <w:sz w:val="24"/>
    </w:rPr>
  </w:style>
  <w:style w:type="paragraph" w:styleId="Retraitcorpsdetexte3">
    <w:name w:val="Retrait corps de texte 3"/>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44:00Z</dcterms:created>
  <dc:creator>CRB</dc:creator>
  <dc:description/>
  <dc:language>en-US</dc:language>
  <cp:lastModifiedBy>FR20056E</cp:lastModifiedBy>
  <cp:lastPrinted>2002-05-23T08:48:00Z</cp:lastPrinted>
  <dcterms:modified xsi:type="dcterms:W3CDTF">2003-09-12T14:44:00Z</dcterms:modified>
  <cp:revision>2</cp:revision>
  <dc:subject/>
  <dc:title>Projet de trame d’un accord sur la durée et l’organisation du temps de travail</dc:title>
</cp:coreProperties>
</file>