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b/>
          <w:b/>
          <w:smallCaps/>
          <w:shadow/>
          <w:spacing w:val="20"/>
          <w:sz w:val="32"/>
        </w:rPr>
      </w:pPr>
      <w:r>
        <w:rPr>
          <w:rFonts w:cs="OceanSansForAventis;CG Omega" w:ascii="OceanSansForAventis;CG Omega" w:hAnsi="OceanSansForAventis;CG Omega"/>
          <w:b/>
          <w:smallCaps/>
          <w:shadow/>
          <w:spacing w:val="20"/>
          <w:sz w:val="32"/>
        </w:rPr>
        <w:t>Aventis Pharma France</w:t>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b/>
          <w:b/>
          <w:smallCaps/>
          <w:shadow/>
          <w:spacing w:val="20"/>
          <w:sz w:val="32"/>
        </w:rPr>
      </w:pPr>
      <w:r>
        <w:rPr>
          <w:rFonts w:cs="OceanSansForAventis;CG Omega" w:ascii="OceanSansForAventis;CG Omega" w:hAnsi="OceanSansForAventis;CG Omega"/>
          <w:b/>
          <w:smallCaps/>
          <w:shadow/>
          <w:spacing w:val="20"/>
          <w:sz w:val="32"/>
        </w:rPr>
        <w:t>Protocole d’Accord</w:t>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b/>
          <w:b/>
          <w:smallCaps/>
          <w:shadow/>
          <w:spacing w:val="20"/>
          <w:sz w:val="32"/>
        </w:rPr>
      </w:pPr>
      <w:r>
        <w:rPr>
          <w:rFonts w:cs="OceanSansForAventis;CG Omega" w:ascii="OceanSansForAventis;CG Omega" w:hAnsi="OceanSansForAventis;CG Omega"/>
          <w:b/>
          <w:smallCaps/>
          <w:shadow/>
          <w:spacing w:val="20"/>
          <w:sz w:val="32"/>
        </w:rPr>
        <w:t xml:space="preserve">sur la Durée, l’Organisation du Temps de Travail </w:t>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b/>
          <w:b/>
          <w:smallCaps/>
          <w:shadow/>
          <w:spacing w:val="20"/>
          <w:sz w:val="32"/>
        </w:rPr>
      </w:pPr>
      <w:r>
        <w:rPr>
          <w:rFonts w:cs="OceanSansForAventis;CG Omega" w:ascii="OceanSansForAventis;CG Omega" w:hAnsi="OceanSansForAventis;CG Omega"/>
          <w:b/>
          <w:smallCaps/>
          <w:shadow/>
          <w:spacing w:val="20"/>
          <w:sz w:val="32"/>
        </w:rPr>
        <w:t>&amp; les Congés Payés</w:t>
      </w:r>
    </w:p>
    <w:p>
      <w:pPr>
        <w:pStyle w:val="TextBody"/>
        <w:rPr>
          <w:rFonts w:ascii="OceanSansForAventis;CG Omega" w:hAnsi="OceanSansForAventis;CG Omega" w:cs="OceanSansForAventis;CG Omega"/>
          <w:b/>
          <w:b/>
          <w:smallCaps/>
          <w:shadow/>
          <w:spacing w:val="20"/>
          <w:sz w:val="24"/>
        </w:rPr>
      </w:pPr>
      <w:r>
        <w:rPr>
          <w:rFonts w:cs="OceanSansForAventis;CG Omega" w:ascii="OceanSansForAventis;CG Omega" w:hAnsi="OceanSansForAventis;CG Omega"/>
          <w:b/>
          <w:smallCaps/>
          <w:shadow/>
          <w:spacing w:val="20"/>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t>Entre :</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t>les sociétés :</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AVENTIS PHARMA S.A.</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LABORATOIRE AVENTIS</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AVENTIS PHARMA INTERNATIONAL S.A.</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AVENTIS PHARMA DISTRISERVICES</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AVENTIS PROPHARM</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BOTTU</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VALORI 5</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SERIPHARM</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THERAPLIX</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LABORATOIRE R.P.G. AVENTIS</w:t>
      </w:r>
    </w:p>
    <w:p>
      <w:pPr>
        <w:pStyle w:val="TextBody"/>
        <w:numPr>
          <w:ilvl w:val="0"/>
          <w:numId w:val="13"/>
        </w:numPr>
        <w:rPr>
          <w:rFonts w:ascii="OceanSansForAventis;CG Omega" w:hAnsi="OceanSansForAventis;CG Omega" w:cs="OceanSansForAventis;CG Omega"/>
          <w:sz w:val="24"/>
          <w:lang w:val="en-GB"/>
        </w:rPr>
      </w:pPr>
      <w:r>
        <w:rPr>
          <w:rFonts w:cs="OceanSansForAventis;CG Omega" w:ascii="OceanSansForAventis;CG Omega" w:hAnsi="OceanSansForAventis;CG Omega"/>
          <w:sz w:val="24"/>
          <w:lang w:val="en-GB"/>
        </w:rPr>
        <w:t>O.P.I.H.</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LABORATOIRES FISONS S.A.</w:t>
      </w:r>
    </w:p>
    <w:p>
      <w:pPr>
        <w:pStyle w:val="TextBody"/>
        <w:numPr>
          <w:ilvl w:val="0"/>
          <w:numId w:val="13"/>
        </w:numPr>
        <w:rPr>
          <w:rFonts w:ascii="OceanSansForAventis;CG Omega" w:hAnsi="OceanSansForAventis;CG Omega" w:cs="OceanSansForAventis;CG Omega"/>
          <w:sz w:val="24"/>
        </w:rPr>
      </w:pPr>
      <w:r>
        <w:rPr>
          <w:rFonts w:cs="OceanSansForAventis;CG Omega" w:ascii="OceanSansForAventis;CG Omega" w:hAnsi="OceanSansForAventis;CG Omega"/>
          <w:sz w:val="24"/>
        </w:rPr>
        <w:t>RHONE-POULENC BIOCHIMIE</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représentées par Jean-Marc GRAVATTE, Directeur des Relations Sociales d’Aventis Pharma France, dûment mandaté à cet effet, d’une part,</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et :</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s représentants, dûment mandatés à cet effet, des Organisations Syndicales représentatives au plan national, d’autre part,</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t>Il est convenu ce qui suit :</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pBdr>
          <w:top w:val="single" w:sz="4" w:space="1" w:color="000000"/>
          <w:left w:val="single" w:sz="4" w:space="0" w:color="000000"/>
          <w:bottom w:val="single" w:sz="4" w:space="1" w:color="000000"/>
          <w:right w:val="single" w:sz="4" w:space="4" w:color="000000"/>
        </w:pBdr>
        <w:jc w:val="center"/>
        <w:rPr>
          <w:rFonts w:ascii="OceanSansForAventis;CG Omega" w:hAnsi="OceanSansForAventis;CG Omega" w:cs="OceanSansForAventis;CG Omega"/>
          <w:sz w:val="24"/>
        </w:rPr>
      </w:pPr>
      <w:r>
        <w:rPr>
          <w:rFonts w:cs="OceanSansForAventis;CG Omega" w:ascii="OceanSansForAventis;CG Omega" w:hAnsi="OceanSansForAventis;CG Omega"/>
          <w:sz w:val="24"/>
        </w:rPr>
        <w:t>Préambule</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 présent accord s’inscrit dans le cadre des textes légaux, réglementaires et conventionnels en vigueur en matière de durée et d’organisation du temps de travail et particulièrement des lois du 13 juin 1998 et du 19 janvier 2000 et leurs décrets d’application.</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a fusion des groupes Rhône-Poulenc et Hoechst en vue de la constitution d’Aventis a entraîné la fusion de Rhône-Poulenc Rorer et Hoechst Marion Roussel qui a donné naissance à AVENTIS PHARMA.</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Préalablement à cette fusion, Rhône-Poulenc Rorer et Hoechst Marion Roussel s’étaient dotés chacun d’un accord collectif sur l’organisation et la réduction du temps de travail, conduisant à un temps de travail effectif égal ou inférieur à 35 heures par semaine en moyenne annuelle.</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a fusion réalisée, ces deux accords ont continué à produire effet en application des règles définies à l’article L. 132-8 du Code du Travail.</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Dans ces conditions, le présent accord vise à définir le cadre dans lequel s’inscriront les modes d’organisation du temps de travail dans les sociétés et établissements d’Aventis Pharma permettant :</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numPr>
          <w:ilvl w:val="0"/>
          <w:numId w:val="12"/>
        </w:numPr>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 maintien du développement et de la compétitivité de l’entreprise tout en répondant aux aspirations des salariés souhaitant un équilibre plus harmonieux entre vie professionnelle et vie personnelle et en assurant de bonnes conditions de travail, notamment en terme de charge de travail ;</w:t>
      </w:r>
    </w:p>
    <w:p>
      <w:pPr>
        <w:pStyle w:val="TextBody"/>
        <w:numPr>
          <w:ilvl w:val="0"/>
          <w:numId w:val="12"/>
        </w:numPr>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 maintien, dans les sociétés ou établissements où ils existent déjà, des modes innovants d’organisation du travail permettant une répartition du temps de travail hebdomadaire sur des semaines de 5 jours de travail, des semaines de 4,5 jours de travail, des semaines alternées de 5 jours de travail et de 4 jours de travail et sur des semaines de 4 jours ;</w:t>
      </w:r>
    </w:p>
    <w:p>
      <w:pPr>
        <w:pStyle w:val="TextBody"/>
        <w:numPr>
          <w:ilvl w:val="0"/>
          <w:numId w:val="12"/>
        </w:numPr>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a mise en place de modes d’organisation du travail permettant une répartition du temps de travail hebdomadaire sur des semaines de 5 jours de travail, des semaines de 4,5 jours de travail, des semaines alternées de 5 jours de travail et de 4 jours de travail, et sur des semaines de 4 jours, compte tenu des contraintes des sociétés et établissements concernés et des aspirations de leurs salariés.</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 - Champ d’application</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 présent accord s’applique à l’ensemble des sociétés et établissements relevant du périmètre d’AVENTIS PHARMA France, représentés à la négociation.</w:t>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1"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2 - Cadre juridique</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 présent accord annule et remplace l’Accord sur l’Organisation et la Réduction du Temps de Travail de Rhône-Poulenc Rorer France du 18 février 2000 et l’Accord sur l’Emploi, la Durée et l’Aménagement du Temps de Travail de Roussel-Uclaf du 27 novembre 1996.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pPr>
      <w:r>
        <w:rPr>
          <w:rFonts w:cs="OceanSansForAventis;CG Omega" w:ascii="OceanSansForAventis;CG Omega" w:hAnsi="OceanSansForAventis;CG Omega"/>
        </w:rPr>
        <w:t>Les parties signataires conviennent que l’application du présent accord à la société VALORI 5 n’interviendra qu’à l’échéance, le 1</w:t>
      </w:r>
      <w:r>
        <w:rPr>
          <w:rFonts w:cs="OceanSansForAventis;CG Omega" w:ascii="OceanSansForAventis;CG Omega" w:hAnsi="OceanSansForAventis;CG Omega"/>
          <w:vertAlign w:val="superscript"/>
        </w:rPr>
        <w:t>er</w:t>
      </w:r>
      <w:r>
        <w:rPr>
          <w:rFonts w:cs="OceanSansForAventis;CG Omega" w:ascii="OceanSansForAventis;CG Omega" w:hAnsi="OceanSansForAventis;CG Omega"/>
        </w:rPr>
        <w:t xml:space="preserve"> avril 2004, de la convention qu’elle a passée avec la DDTEFP du Morbihan consécutivement à la conclusion d’un accord de réduction du temps de travail dans le cadre de la loi du 20 décembre 1993 et de la loi du 11 juin 1996.</w:t>
      </w:r>
      <w:r>
        <w:br w:type="page"/>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parties signataires, ayant considéré que le présent accord définit le cadre dans lequel s’inscrivent les modes d’organisation du temps de travail dans les sociétés ou établissements, renvoient à ces derniers la négociation paritaire, la consultation des instances représentatives du personnel et la concertation avec le personnel pour l’application pratique des dispositions touchant à l’organisation du temps de travail.</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1"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3 - Salariés bénéficiaires</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s dispositions du présent accord s’appliquent à toutes les catégories de salariés travaillant en journée.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Ne sont pas, cependant, concernées, conformément aux dispositions légales, par les présentes dispositions, les catégories de salariés suivante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9"/>
        </w:numPr>
        <w:jc w:val="both"/>
        <w:rPr>
          <w:rFonts w:ascii="OceanSansForAventis;CG Omega" w:hAnsi="OceanSansForAventis;CG Omega" w:cs="OceanSansForAventis;CG Omega"/>
        </w:rPr>
      </w:pPr>
      <w:r>
        <w:rPr>
          <w:rFonts w:cs="OceanSansForAventis;CG Omega" w:ascii="OceanSansForAventis;CG Omega" w:hAnsi="OceanSansForAventis;CG Omega"/>
        </w:rPr>
        <w:t>les cadres dirigeant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9"/>
        </w:numPr>
        <w:jc w:val="both"/>
        <w:rPr>
          <w:rFonts w:ascii="OceanSansForAventis;CG Omega" w:hAnsi="OceanSansForAventis;CG Omega" w:cs="OceanSansForAventis;CG Omega"/>
        </w:rPr>
      </w:pPr>
      <w:r>
        <w:rPr>
          <w:rFonts w:cs="OceanSansForAventis;CG Omega" w:ascii="OceanSansForAventis;CG Omega" w:hAnsi="OceanSansForAventis;CG Omega"/>
        </w:rPr>
        <w:t>les VRP qui ne seraient pas astreints à un horaire de travail précis et contrôlabl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dispositions de l’article 6 relatives aux congés payés leur sont toutefois applicabl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 présent accord prévoit qu’une négociation spécifique interviendra, à l’issue des présentes négociations, au niveau des sociétés concernées pour les salariés itinérants. Ces négociations s’inscriront dans le cadre du présent accord notamment pour ce qui concerne la durée annuelle maximale de travail effectif.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ans le cadre des accords antérieurs auxquels le présent accord se substitue, la durée de travail effectif et l’organisation du travail des salariés postés ou des salariés travaillant en équipes successives ou non, fixes ou alternées, ont fait l’objet de dispositions spécifiques au niveau des établissements. Dans la mesure où ces dispositions ont favorisé le développement de durées de travail effectif inférieures à 35 heures et la mise en place concertée de modes d’organisation du travail, ces dispositions ne sont pas remises en cause par le présent accord et seront reprises dans les accords conclus au niveau des sociétés ou établissement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4 - Définition du temps de travail effectif</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pPr>
      <w:r>
        <w:rPr>
          <w:rFonts w:cs="OceanSansForAventis;CG Omega" w:ascii="OceanSansForAventis;CG Omega" w:hAnsi="OceanSansForAventis;CG Omega"/>
        </w:rPr>
        <w:t xml:space="preserve">Conformément aux dispositions de l’article L.212-4 du Code du Travail, le temps de travail effectif s’entend du temps passé pendant lequel le salarié est à la disposition de l’employeur et doit se conformer à ses directives sans pouvoir vaquer librement à des occupations personnelles. Certaines absences énoncées à l’article 8 du présent accord sont assimilables à du travail effectif pour le décompte individuel du temps de travail effectif. </w:t>
      </w:r>
      <w:r>
        <w:rPr>
          <w:rFonts w:cs="OceanSansForAventis;CG Omega" w:ascii="OceanSansForAventis;CG Omega" w:hAnsi="OceanSansForAventis;CG Omega"/>
          <w:color w:val="FF0000"/>
        </w:rPr>
        <w:t>En ce qui concerne les temps de pause, le présent accord assimile à du temps de travail effectif la durée des pauses prises en temps masqué.</w:t>
      </w:r>
    </w:p>
    <w:p>
      <w:pPr>
        <w:pStyle w:val="Normal"/>
        <w:rPr>
          <w:rFonts w:ascii="OceanSansForAventis;CG Omega" w:hAnsi="OceanSansForAventis;CG Omega" w:cs="OceanSansForAventis;CG Omega"/>
          <w:color w:val="FF0000"/>
        </w:rPr>
      </w:pPr>
      <w:r>
        <w:rPr>
          <w:rFonts w:cs="OceanSansForAventis;CG Omega" w:ascii="OceanSansForAventis;CG Omega" w:hAnsi="OceanSansForAventis;CG Omega"/>
          <w:color w:val="FF0000"/>
        </w:rPr>
      </w:r>
      <w:r>
        <w:br w:type="page"/>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3"/>
        <w:pBdr>
          <w:top w:val="single" w:sz="4" w:space="1" w:color="000000"/>
          <w:left w:val="single" w:sz="4" w:space="0" w:color="000000"/>
          <w:bottom w:val="single" w:sz="4" w:space="1" w:color="000000"/>
          <w:right w:val="single" w:sz="4" w:space="4" w:color="000000"/>
        </w:pBdr>
        <w:jc w:val="left"/>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5 - Durée du temps de travail effectif</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trike/>
          <w:sz w:val="24"/>
        </w:rPr>
      </w:pPr>
      <w:r>
        <w:rPr>
          <w:rFonts w:cs="OceanSansForAventis;CG Omega" w:ascii="OceanSansForAventis;CG Omega" w:hAnsi="OceanSansForAventis;CG Omega"/>
          <w:sz w:val="24"/>
        </w:rPr>
        <w:t xml:space="preserve">Dans les sociétés et établissements d’Aventis Pharma en France représentés à la négociation, la durée maximale du temps de travail effectif est de 1573,20 heures par an pour les salariés relevant de l’horaire collectif, de leur entreprise ou de leur établissement. </w:t>
      </w:r>
    </w:p>
    <w:p>
      <w:pPr>
        <w:pStyle w:val="Normal"/>
        <w:rPr>
          <w:rFonts w:ascii="OceanSansForAventis;CG Omega" w:hAnsi="OceanSansForAventis;CG Omega" w:cs="OceanSansForAventis;CG Omega"/>
          <w:strike/>
          <w:sz w:val="24"/>
        </w:rPr>
      </w:pPr>
      <w:r>
        <w:rPr>
          <w:rFonts w:cs="OceanSansForAventis;CG Omega" w:ascii="OceanSansForAventis;CG Omega" w:hAnsi="OceanSansForAventis;CG Omega"/>
          <w:strike/>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6 - Congés payés</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 présent accord fixe, après un an de travail effectif, le droit à congés payés à 31 jours ouvrés.</w:t>
      </w:r>
    </w:p>
    <w:p>
      <w:pPr>
        <w:pStyle w:val="Header"/>
        <w:tabs>
          <w:tab w:val="clear" w:pos="4536"/>
          <w:tab w:val="clear" w:pos="9072"/>
        </w:tabs>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En cas d’année incomplète, le droit à congés payés est de un douzième du droit annuel par mois de travail effectif ou assimilé, le résultat étant arrondi au nombre entier de jours immédiatement supérieur.</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 droit à congé intègre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10"/>
        </w:numPr>
        <w:jc w:val="both"/>
        <w:rPr>
          <w:rFonts w:ascii="OceanSansForAventis;CG Omega" w:hAnsi="OceanSansForAventis;CG Omega" w:cs="OceanSansForAventis;CG Omega"/>
        </w:rPr>
      </w:pPr>
      <w:r>
        <w:rPr>
          <w:rFonts w:cs="OceanSansForAventis;CG Omega" w:ascii="OceanSansForAventis;CG Omega" w:hAnsi="OceanSansForAventis;CG Omega"/>
        </w:rPr>
        <w:t xml:space="preserve">les deux jours de congé supplémentaires, prévus par l’article L.223-8, alinéa 3 du Code du travail, en cas de fractionnement du congé principal, </w:t>
      </w:r>
    </w:p>
    <w:p>
      <w:pPr>
        <w:pStyle w:val="Normal"/>
        <w:numPr>
          <w:ilvl w:val="0"/>
          <w:numId w:val="10"/>
        </w:numPr>
        <w:jc w:val="both"/>
        <w:rPr>
          <w:rFonts w:ascii="OceanSansForAventis;CG Omega" w:hAnsi="OceanSansForAventis;CG Omega" w:cs="OceanSansForAventis;CG Omega"/>
        </w:rPr>
      </w:pPr>
      <w:r>
        <w:rPr>
          <w:rFonts w:cs="OceanSansForAventis;CG Omega" w:ascii="OceanSansForAventis;CG Omega" w:hAnsi="OceanSansForAventis;CG Omega"/>
        </w:rPr>
        <w:t>les congés supplémentaires liés à l’ancienneté à concurrence de trois jours là où ils existent,</w:t>
      </w:r>
    </w:p>
    <w:p>
      <w:pPr>
        <w:pStyle w:val="Normal"/>
        <w:numPr>
          <w:ilvl w:val="0"/>
          <w:numId w:val="10"/>
        </w:numPr>
        <w:jc w:val="both"/>
        <w:rPr>
          <w:rFonts w:ascii="OceanSansForAventis;CG Omega" w:hAnsi="OceanSansForAventis;CG Omega" w:cs="OceanSansForAventis;CG Omega"/>
        </w:rPr>
      </w:pPr>
      <w:r>
        <w:rPr>
          <w:rFonts w:cs="OceanSansForAventis;CG Omega" w:ascii="OceanSansForAventis;CG Omega" w:hAnsi="OceanSansForAventis;CG Omega"/>
        </w:rPr>
        <w:t>le jour de congé supplémentaire instauré en application de l’accord RHONE-POULENC sur les congés payés du 23 décembre 1982.</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Il intègre également, à concurrence de 6 jours ouvrés, les congés ayant le même objet ou, le cas échéant, toutes journées non travaillées s’y substituant, qui ont été mis en place dans les sociétés parties au présent accord (cf. annexe 1).</w:t>
      </w:r>
    </w:p>
    <w:p>
      <w:pPr>
        <w:pStyle w:val="Header"/>
        <w:tabs>
          <w:tab w:val="clear" w:pos="4536"/>
          <w:tab w:val="clear" w:pos="9072"/>
        </w:tabs>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both"/>
        <w:rPr/>
      </w:pPr>
      <w:r>
        <w:rPr>
          <w:rFonts w:cs="OceanSansForAventis;CG Omega" w:ascii="OceanSansForAventis;CG Omega" w:hAnsi="OceanSansForAventis;CG Omega"/>
        </w:rPr>
        <w:t>La prise des congés acquis sur la période courant du 1</w:t>
      </w:r>
      <w:r>
        <w:rPr>
          <w:rFonts w:cs="OceanSansForAventis;CG Omega" w:ascii="OceanSansForAventis;CG Omega" w:hAnsi="OceanSansForAventis;CG Omega"/>
          <w:vertAlign w:val="superscript"/>
        </w:rPr>
        <w:t>er</w:t>
      </w:r>
      <w:r>
        <w:rPr>
          <w:rFonts w:cs="OceanSansForAventis;CG Omega" w:ascii="OceanSansForAventis;CG Omega" w:hAnsi="OceanSansForAventis;CG Omega"/>
        </w:rPr>
        <w:t xml:space="preserve"> juin de l’année A-1 au 31 mai de l’année A s’effectue selon les règles suivante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5"/>
        </w:numPr>
        <w:jc w:val="both"/>
        <w:rPr>
          <w:rFonts w:ascii="OceanSansForAventis;CG Omega" w:hAnsi="OceanSansForAventis;CG Omega" w:cs="OceanSansForAventis;CG Omega"/>
        </w:rPr>
      </w:pPr>
      <w:r>
        <w:rPr>
          <w:rFonts w:cs="OceanSansForAventis;CG Omega" w:ascii="OceanSansForAventis;CG Omega" w:hAnsi="OceanSansForAventis;CG Omega"/>
        </w:rPr>
        <w:t>Les périodes de prises de congés, l’échelonnement des départs et les dates de congés sont fixés par la hiérarchie conformément aux règles légales et conventionnelles en la matièr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5"/>
        </w:numPr>
        <w:jc w:val="both"/>
        <w:rPr/>
      </w:pPr>
      <w:r>
        <w:rPr>
          <w:rFonts w:cs="OceanSansForAventis;CG Omega" w:ascii="OceanSansForAventis;CG Omega" w:hAnsi="OceanSansForAventis;CG Omega"/>
        </w:rPr>
        <w:t>Les congés peuvent être pris par anticipation à compter du 1</w:t>
      </w:r>
      <w:r>
        <w:rPr>
          <w:rFonts w:cs="OceanSansForAventis;CG Omega" w:ascii="OceanSansForAventis;CG Omega" w:hAnsi="OceanSansForAventis;CG Omega"/>
          <w:vertAlign w:val="superscript"/>
        </w:rPr>
        <w:t>er</w:t>
      </w:r>
      <w:r>
        <w:rPr>
          <w:rFonts w:cs="OceanSansForAventis;CG Omega" w:ascii="OceanSansForAventis;CG Omega" w:hAnsi="OceanSansForAventis;CG Omega"/>
        </w:rPr>
        <w:t xml:space="preserve"> novembre de l’année A-1 dans la limite des droits déjà acquis à la date de prise des congé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5"/>
        </w:numPr>
        <w:jc w:val="both"/>
        <w:rPr/>
      </w:pPr>
      <w:r>
        <w:rPr>
          <w:rFonts w:cs="OceanSansForAventis;CG Omega" w:ascii="OceanSansForAventis;CG Omega" w:hAnsi="OceanSansForAventis;CG Omega"/>
        </w:rPr>
        <w:t xml:space="preserve">Il appartient à la hiérarchie de prendre les dispositions nécessaires permettant au salarié de solder ses congés payés annuels avant le 31 mai de l’année A+1. Toutefois, et dans la limite d’un reliquat de </w:t>
      </w:r>
      <w:r>
        <w:rPr>
          <w:rFonts w:cs="OceanSansForAventis;CG Omega" w:ascii="OceanSansForAventis;CG Omega" w:hAnsi="OceanSansForAventis;CG Omega"/>
          <w:color w:val="FF0000"/>
        </w:rPr>
        <w:t>6</w:t>
      </w:r>
      <w:r>
        <w:rPr>
          <w:rFonts w:cs="OceanSansForAventis;CG Omega" w:ascii="OceanSansForAventis;CG Omega" w:hAnsi="OceanSansForAventis;CG Omega"/>
        </w:rPr>
        <w:t xml:space="preserve"> jours de congés payés, cette date peut être reportée au 31 août de l’année A+1. Au-delà de cette date, le reliquat de congés payés qui resterait non pris ne pourrait pas faire l’objet d’un nouveau report ni du versement d’une indemnité compensatrice.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5"/>
        </w:numPr>
        <w:jc w:val="both"/>
        <w:rPr/>
      </w:pPr>
      <w:r>
        <w:rPr>
          <w:rFonts w:cs="OceanSansForAventis;CG Omega" w:ascii="OceanSansForAventis;CG Omega" w:hAnsi="OceanSansForAventis;CG Omega"/>
        </w:rPr>
        <w:t xml:space="preserve">Le salarié en arrêt maladie et qui ne serait pas de ce fait en mesure de solder ses congés payés annuels à la date du 31 mai de l’année A+1 pourrait bénéficier du report prévu au paragraphe 3 sans limitation à </w:t>
      </w:r>
      <w:r>
        <w:rPr>
          <w:rFonts w:cs="OceanSansForAventis;CG Omega" w:ascii="OceanSansForAventis;CG Omega" w:hAnsi="OceanSansForAventis;CG Omega"/>
          <w:color w:val="FF0000"/>
        </w:rPr>
        <w:t>6</w:t>
      </w:r>
      <w:r>
        <w:rPr>
          <w:rFonts w:cs="OceanSansForAventis;CG Omega" w:ascii="OceanSansForAventis;CG Omega" w:hAnsi="OceanSansForAventis;CG Omega"/>
        </w:rPr>
        <w:t xml:space="preserve"> jours. </w:t>
      </w:r>
    </w:p>
    <w:p>
      <w:pPr>
        <w:pStyle w:val="Normal"/>
        <w:ind w:left="1080" w:hanging="0"/>
        <w:jc w:val="both"/>
        <w:rPr>
          <w:rFonts w:ascii="OceanSansForAventis;CG Omega" w:hAnsi="OceanSansForAventis;CG Omega" w:cs="OceanSansForAventis;CG Omega"/>
        </w:rPr>
      </w:pPr>
      <w:r>
        <w:rPr>
          <w:rFonts w:cs="OceanSansForAventis;CG Omega" w:ascii="OceanSansForAventis;CG Omega" w:hAnsi="OceanSansForAventis;CG Omega"/>
        </w:rPr>
        <w:t>Dans le cas où la date de reprise du travail ne permettrait pas de solder intégralement les congés payés annuels de l’année A, le reliquat de jours de congés payés ferait l’objet d’une indemnité compensatrice pour congés non pris. »</w:t>
      </w:r>
    </w:p>
    <w:p>
      <w:pPr>
        <w:pStyle w:val="Normal"/>
        <w:ind w:left="360" w:hanging="0"/>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pPr>
      <w:r>
        <w:rPr>
          <w:rFonts w:cs="OceanSansForAventis;CG Omega" w:ascii="OceanSansForAventis;CG Omega" w:hAnsi="OceanSansForAventis;CG Omega"/>
        </w:rPr>
        <w:t>Les dispositions de l’article 6 s’appliquent à la période de référence d’acquisition des droits à congés débutant le 1</w:t>
      </w:r>
      <w:r>
        <w:rPr>
          <w:rFonts w:cs="OceanSansForAventis;CG Omega" w:ascii="OceanSansForAventis;CG Omega" w:hAnsi="OceanSansForAventis;CG Omega"/>
          <w:vertAlign w:val="superscript"/>
        </w:rPr>
        <w:t>er</w:t>
      </w:r>
      <w:r>
        <w:rPr>
          <w:rFonts w:cs="OceanSansForAventis;CG Omega" w:ascii="OceanSansForAventis;CG Omega" w:hAnsi="OceanSansForAventis;CG Omega"/>
        </w:rPr>
        <w:t xml:space="preserve"> juin 2001.</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7 - Décompte de la durée du travail effectif</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 décompte du temps de travail annuel effectif est effectué au niveau des sociétés ou établissements conformément au tableau figurant en annexe 2 du présent accord.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a durée annuelle de travail effectif ainsi décomptée dans les sociétés et établissements varie en fonction du nombre de jours réellement travaillés sur l’année et de la durée quotidienne de travail effectif. Des exemples de décomptes du temps de travail sont annexés au présent accord (annexe 3).</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2"/>
        <w:pBdr>
          <w:top w:val="single" w:sz="4" w:space="1" w:color="000000"/>
          <w:left w:val="single" w:sz="4" w:space="0" w:color="000000"/>
          <w:bottom w:val="single" w:sz="4" w:space="1" w:color="000000"/>
          <w:right w:val="single" w:sz="4" w:space="4" w:color="000000"/>
        </w:pBdr>
        <w:jc w:val="left"/>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8 - Aménagement du temps de travail</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Dans le cadre du principe d’une durée du travail effectif de 35 heures hebdomadaires en moyenne sur l’année adoptée par les parties signataires, l’aménagement du temps de travail peut résulter de l’attribution de « jours de repos temps de travail » (JRTT) ou de la mise en place, après conclusion d’un accord d’application, d’un système de modulation du temps de travail dans le respect des textes légaux et réglementaires ainsi que des conventions collectives applicables dont notamment ceux portant sur l’amplitude quotidienne et hebdomadaire.</w:t>
      </w:r>
    </w:p>
    <w:p>
      <w:pPr>
        <w:pStyle w:val="Normal"/>
        <w:jc w:val="both"/>
        <w:rPr>
          <w:rFonts w:ascii="OceanSansForAventis;CG Omega" w:hAnsi="OceanSansForAventis;CG Omega" w:cs="OceanSansForAventis;CG Omega"/>
          <w:sz w:val="24"/>
          <w:u w:val="single"/>
        </w:rPr>
      </w:pPr>
      <w:r>
        <w:rPr>
          <w:rFonts w:cs="OceanSansForAventis;CG Omega" w:ascii="OceanSansForAventis;CG Omega" w:hAnsi="OceanSansForAventis;CG Omega"/>
          <w:sz w:val="24"/>
          <w:u w:val="single"/>
        </w:rPr>
      </w:r>
    </w:p>
    <w:p>
      <w:pPr>
        <w:pStyle w:val="Heading1"/>
        <w:ind w:left="1080" w:hanging="720"/>
        <w:jc w:val="both"/>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8-1</w:t>
        <w:tab/>
        <w:t>« </w:t>
      </w:r>
      <w:r>
        <w:rPr>
          <w:rFonts w:cs="OceanSansForAventis;CG Omega" w:ascii="OceanSansForAventis;CG Omega" w:hAnsi="OceanSansForAventis;CG Omega"/>
          <w:b w:val="false"/>
          <w:sz w:val="24"/>
          <w:u w:val="single"/>
        </w:rPr>
        <w:t xml:space="preserve">Jours de Repos </w:t>
      </w:r>
      <w:r>
        <w:rPr>
          <w:rFonts w:cs="OceanSansForAventis;CG Omega" w:ascii="OceanSansForAventis;CG Omega" w:hAnsi="OceanSansForAventis;CG Omega"/>
          <w:b w:val="false"/>
          <w:sz w:val="24"/>
          <w:u w:val="single"/>
          <w:rPrChange w:id="0" w:author="CHARDON" w:date="2001-12-26T16:32:00Z"/>
        </w:rPr>
        <w:t>Temps de Travail »</w:t>
      </w:r>
    </w:p>
    <w:p>
      <w:pPr>
        <w:pStyle w:val="Normal"/>
        <w:jc w:val="both"/>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jc w:val="both"/>
        <w:rPr/>
      </w:pPr>
      <w:r>
        <w:rPr>
          <w:rFonts w:cs="OceanSansForAventis;CG Omega" w:ascii="OceanSansForAventis;CG Omega" w:hAnsi="OceanSansForAventis;CG Omega"/>
        </w:rPr>
        <w:t>Conformément aux dispositions de l’article L. 212-9 II du Code du Travail, la réduction du temps de travail se traduit par l’attribution forfaitaire de JRTT, dont le nombre est déterminé pour une période annuelle de 12 mois consécutifs du 1</w:t>
      </w:r>
      <w:r>
        <w:rPr>
          <w:rFonts w:cs="OceanSansForAventis;CG Omega" w:ascii="OceanSansForAventis;CG Omega" w:hAnsi="OceanSansForAventis;CG Omega"/>
          <w:vertAlign w:val="superscript"/>
        </w:rPr>
        <w:t>er</w:t>
      </w:r>
      <w:r>
        <w:rPr>
          <w:rFonts w:cs="OceanSansForAventis;CG Omega" w:ascii="OceanSansForAventis;CG Omega" w:hAnsi="OceanSansForAventis;CG Omega"/>
        </w:rPr>
        <w:t xml:space="preserve"> janvier au 31 décembr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 nombre de JRTT est déterminé au niveau de chaque société ou établissement en fonction de l’organisation du travail en vigueur ou à venir.</w:t>
      </w:r>
    </w:p>
    <w:p>
      <w:pPr>
        <w:pStyle w:val="Normal"/>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JRTT générés par le décompte du temps de travail effectif sont pris par journées entières ou par demi-journées. Les dates de prise des JRTT sont réparties sur l’année pour moitié au choix de la hiérarchie en fonction des nécessités de fonctionnement propres à chaque entité de travail et pour moitié au choix du salarié.</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dates de prise des JRTT, laissés au choix du salarié, sont portées à la connaissance de la hiérarchie en respectant un délai de prévenance minimum tel qu’il résulte des pratiques locales en vigueur.</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a hiérarchie doit respecter un délai de prévenance d’au minimum un mois pour fixer les dates de prise des JRTT laissés à son choix.</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En cas de modification du fait de la hiérarchie de la date de prise des JRTT, le changement doit être notifié au salarié dans un délai minimum de sept jours ouvrés avant la date à laquelle cette modification doit intervenir. Ces modifications liées aux nécessités de fonctionnement doivent rester exceptionnell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JRTT sont assimilés à du temps de travail effectif pour la détermination des droits à congés payés légaux.</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a rémunération de base, est maintenue pendant les JRTT.</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absences égales ou supérieures à 30 jours de travail, cumulés sur l’année civile, donnent lieu à une diminution proportionnelle du nombre de JRTT.</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tte diminution proportionnelle du nombre de JRTT en fonction des jours d’absence non assimilés à du travail effectif est calculée selon la formule suivante :</w:t>
      </w:r>
    </w:p>
    <w:p>
      <w:pPr>
        <w:pStyle w:val="Normal"/>
        <w:rPr>
          <w:rFonts w:ascii="OceanSansForAventis;CG Omega" w:hAnsi="OceanSansForAventis;CG Omega" w:cs="OceanSansForAventis;CG Omega"/>
          <w:color w:val="FF0000"/>
        </w:rPr>
      </w:pPr>
      <w:r>
        <w:rPr>
          <w:rFonts w:cs="OceanSansForAventis;CG Omega" w:ascii="OceanSansForAventis;CG Omega" w:hAnsi="OceanSansForAventis;CG Omega"/>
          <w:color w:val="FF0000"/>
        </w:rPr>
      </w:r>
    </w:p>
    <w:tbl>
      <w:tblPr>
        <w:tblW w:w="9178" w:type="dxa"/>
        <w:jc w:val="left"/>
        <w:tblInd w:w="0" w:type="dxa"/>
        <w:tblLayout w:type="fixed"/>
        <w:tblCellMar>
          <w:top w:w="0" w:type="dxa"/>
          <w:left w:w="108" w:type="dxa"/>
          <w:bottom w:w="0" w:type="dxa"/>
          <w:right w:w="108" w:type="dxa"/>
        </w:tblCellMar>
      </w:tblPr>
      <w:tblGrid>
        <w:gridCol w:w="2520"/>
        <w:gridCol w:w="4500"/>
        <w:gridCol w:w="2158"/>
      </w:tblGrid>
      <w:tr>
        <w:trPr/>
        <w:tc>
          <w:tcPr>
            <w:tcW w:w="2520" w:type="dxa"/>
            <w:vMerge w:val="restart"/>
            <w:tcBorders/>
          </w:tcPr>
          <w:p>
            <w:pPr>
              <w:pStyle w:val="Normal"/>
              <w:snapToGrid w:val="false"/>
              <w:rPr>
                <w:rFonts w:ascii="OceanSansForAventis;CG Omega" w:hAnsi="OceanSansForAventis;CG Omega" w:cs="OceanSansForAventis;CG Omega"/>
                <w:color w:val="FF0000"/>
                <w:sz w:val="16"/>
              </w:rPr>
            </w:pPr>
            <w:r>
              <w:rPr>
                <w:rFonts w:cs="OceanSansForAventis;CG Omega" w:ascii="OceanSansForAventis;CG Omega" w:hAnsi="OceanSansForAventis;CG Omega"/>
                <w:color w:val="FF0000"/>
                <w:sz w:val="16"/>
              </w:rPr>
            </w:r>
          </w:p>
          <w:p>
            <w:pPr>
              <w:pStyle w:val="Normal"/>
              <w:rPr>
                <w:rFonts w:ascii="OceanSansForAventis;CG Omega" w:hAnsi="OceanSansForAventis;CG Omega" w:cs="OceanSansForAventis;CG Omega"/>
                <w:color w:val="FF0000"/>
                <w:sz w:val="16"/>
              </w:rPr>
            </w:pPr>
            <w:r>
              <w:rPr>
                <w:rFonts w:cs="OceanSansForAventis;CG Omega" w:ascii="OceanSansForAventis;CG Omega" w:hAnsi="OceanSansForAventis;CG Omega"/>
                <w:color w:val="FF0000"/>
                <w:sz w:val="16"/>
              </w:rPr>
            </w:r>
          </w:p>
          <w:p>
            <w:pPr>
              <w:pStyle w:val="Heading1"/>
              <w:rPr>
                <w:rFonts w:ascii="OceanSansForAventis;CG Omega" w:hAnsi="OceanSansForAventis;CG Omega" w:cs="OceanSansForAventis;CG Omega"/>
                <w:b w:val="false"/>
                <w:b w:val="false"/>
              </w:rPr>
            </w:pPr>
            <w:r>
              <w:rPr>
                <w:rFonts w:cs="OceanSansForAventis;CG Omega" w:ascii="OceanSansForAventis;CG Omega" w:hAnsi="OceanSansForAventis;CG Omega"/>
                <w:b w:val="false"/>
              </w:rPr>
              <w:t>Nbr. de JRTT maintenus =</w:t>
            </w:r>
          </w:p>
        </w:tc>
        <w:tc>
          <w:tcPr>
            <w:tcW w:w="4500" w:type="dxa"/>
            <w:tcBorders>
              <w:bottom w:val="single" w:sz="4" w:space="0" w:color="000000"/>
            </w:tcBorders>
          </w:tcPr>
          <w:p>
            <w:pPr>
              <w:pStyle w:val="Normal"/>
              <w:snapToGrid w:val="false"/>
              <w:jc w:val="center"/>
              <w:rPr>
                <w:rFonts w:ascii="OceanSansForAventis;CG Omega" w:hAnsi="OceanSansForAventis;CG Omega" w:cs="OceanSansForAventis;CG Omega"/>
                <w:b w:val="false"/>
                <w:b w:val="false"/>
                <w:color w:val="FF0000"/>
                <w:sz w:val="20"/>
              </w:rPr>
            </w:pPr>
            <w:r>
              <w:rPr>
                <w:rFonts w:cs="OceanSansForAventis;CG Omega" w:ascii="OceanSansForAventis;CG Omega" w:hAnsi="OceanSansForAventis;CG Omega"/>
                <w:b w:val="false"/>
                <w:color w:val="FF0000"/>
                <w:sz w:val="20"/>
              </w:rPr>
            </w:r>
          </w:p>
          <w:p>
            <w:pPr>
              <w:pStyle w:val="Normal"/>
              <w:jc w:val="center"/>
              <w:rPr/>
            </w:pPr>
            <w:r>
              <w:rPr>
                <w:rFonts w:cs="OceanSansForAventis;CG Omega" w:ascii="OceanSansForAventis;CG Omega" w:hAnsi="OceanSansForAventis;CG Omega"/>
                <w:sz w:val="22"/>
              </w:rPr>
              <w:t>( 221 + 30 )</w:t>
            </w:r>
            <w:r>
              <w:rPr>
                <w:rFonts w:cs="OceanSansForAventis;CG Omega" w:ascii="OceanSansForAventis;CG Omega" w:hAnsi="OceanSansForAventis;CG Omega"/>
                <w:color w:val="FF0000"/>
                <w:sz w:val="22"/>
              </w:rPr>
              <w:t xml:space="preserve">  </w:t>
            </w:r>
            <w:r>
              <w:rPr>
                <w:rFonts w:cs="OceanSansForAventis;CG Omega" w:ascii="OceanSansForAventis;CG Omega" w:hAnsi="OceanSansForAventis;CG Omega"/>
                <w:sz w:val="22"/>
              </w:rPr>
              <w:t xml:space="preserve">– </w:t>
            </w:r>
            <w:r>
              <w:rPr>
                <w:rFonts w:cs="OceanSansForAventis;CG Omega" w:ascii="OceanSansForAventis;CG Omega" w:hAnsi="OceanSansForAventis;CG Omega"/>
                <w:color w:val="FF0000"/>
                <w:sz w:val="22"/>
              </w:rPr>
              <w:t xml:space="preserve">  Nombre de jours d’absences </w:t>
            </w:r>
          </w:p>
        </w:tc>
        <w:tc>
          <w:tcPr>
            <w:tcW w:w="2158" w:type="dxa"/>
            <w:vMerge w:val="restart"/>
            <w:tcBorders/>
          </w:tcPr>
          <w:p>
            <w:pPr>
              <w:pStyle w:val="Normal"/>
              <w:snapToGrid w:val="false"/>
              <w:rPr>
                <w:rFonts w:ascii="OceanSansForAventis;CG Omega" w:hAnsi="OceanSansForAventis;CG Omega" w:cs="OceanSansForAventis;CG Omega"/>
                <w:color w:val="FF0000"/>
                <w:sz w:val="16"/>
              </w:rPr>
            </w:pPr>
            <w:r>
              <w:rPr>
                <w:rFonts w:cs="OceanSansForAventis;CG Omega" w:ascii="OceanSansForAventis;CG Omega" w:hAnsi="OceanSansForAventis;CG Omega"/>
                <w:color w:val="FF0000"/>
                <w:sz w:val="16"/>
              </w:rPr>
            </w:r>
          </w:p>
          <w:p>
            <w:pPr>
              <w:pStyle w:val="Normal"/>
              <w:rPr>
                <w:rFonts w:ascii="OceanSansForAventis;CG Omega" w:hAnsi="OceanSansForAventis;CG Omega" w:cs="OceanSansForAventis;CG Omega"/>
                <w:color w:val="FF0000"/>
                <w:sz w:val="16"/>
              </w:rPr>
            </w:pPr>
            <w:r>
              <w:rPr>
                <w:rFonts w:cs="OceanSansForAventis;CG Omega" w:ascii="OceanSansForAventis;CG Omega" w:hAnsi="OceanSansForAventis;CG Omega"/>
                <w:color w:val="FF0000"/>
                <w:sz w:val="16"/>
              </w:rPr>
            </w:r>
          </w:p>
          <w:p>
            <w:pPr>
              <w:pStyle w:val="Heading1"/>
              <w:rPr>
                <w:rFonts w:ascii="OceanSansForAventis;CG Omega" w:hAnsi="OceanSansForAventis;CG Omega" w:cs="OceanSansForAventis;CG Omega"/>
                <w:b w:val="false"/>
                <w:b w:val="false"/>
              </w:rPr>
            </w:pPr>
            <w:r>
              <w:rPr>
                <w:rFonts w:cs="OceanSansForAventis;CG Omega" w:ascii="OceanSansForAventis;CG Omega" w:hAnsi="OceanSansForAventis;CG Omega"/>
                <w:b w:val="false"/>
              </w:rPr>
              <w:t>X  Nbr. annuel de JRTT</w:t>
            </w:r>
          </w:p>
        </w:tc>
      </w:tr>
      <w:tr>
        <w:trPr/>
        <w:tc>
          <w:tcPr>
            <w:tcW w:w="2520" w:type="dxa"/>
            <w:vMerge w:val="continue"/>
            <w:tcBorders/>
          </w:tcPr>
          <w:p>
            <w:pPr>
              <w:pStyle w:val="Normal"/>
              <w:snapToGrid w:val="false"/>
              <w:rPr>
                <w:rFonts w:ascii="OceanSansForAventis;CG Omega" w:hAnsi="OceanSansForAventis;CG Omega" w:cs="OceanSansForAventis;CG Omega"/>
                <w:b w:val="false"/>
                <w:b w:val="false"/>
                <w:color w:val="FF0000"/>
                <w:sz w:val="20"/>
              </w:rPr>
            </w:pPr>
            <w:r>
              <w:rPr>
                <w:rFonts w:cs="OceanSansForAventis;CG Omega" w:ascii="OceanSansForAventis;CG Omega" w:hAnsi="OceanSansForAventis;CG Omega"/>
                <w:b w:val="false"/>
                <w:color w:val="FF0000"/>
                <w:sz w:val="20"/>
              </w:rPr>
            </w:r>
          </w:p>
        </w:tc>
        <w:tc>
          <w:tcPr>
            <w:tcW w:w="4500" w:type="dxa"/>
            <w:tcBorders>
              <w:top w:val="single" w:sz="4" w:space="0" w:color="000000"/>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221</w:t>
            </w:r>
          </w:p>
        </w:tc>
        <w:tc>
          <w:tcPr>
            <w:tcW w:w="2158" w:type="dxa"/>
            <w:vMerge w:val="continue"/>
            <w:tcBorders/>
          </w:tcPr>
          <w:p>
            <w:pPr>
              <w:pStyle w:val="Normal"/>
              <w:snapToGrid w:val="false"/>
              <w:rPr>
                <w:rFonts w:ascii="OceanSansForAventis;CG Omega" w:hAnsi="OceanSansForAventis;CG Omega" w:cs="OceanSansForAventis;CG Omega"/>
                <w:color w:val="FF0000"/>
              </w:rPr>
            </w:pPr>
            <w:r>
              <w:rPr>
                <w:rFonts w:cs="OceanSansForAventis;CG Omega" w:ascii="OceanSansForAventis;CG Omega" w:hAnsi="OceanSansForAventis;CG Omega"/>
                <w:color w:val="FF0000"/>
              </w:rPr>
            </w:r>
          </w:p>
        </w:tc>
      </w:tr>
    </w:tbl>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 nombre de JRTT maintenus obtenu par l’application de cette formule est arrondi à la demi-journée la plus proche.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Pour le décompte individuel du temps de travail effectif, sont considérés comme temps de travail effectif les temps réellement travaillés ou assimilés comme tels par les dispositions légales, conventionnelles ou jurisprudentiell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ans le cadre du présent accord, il en est notamment ainsi des absences reprises ci-dessous qui ne donneront pas lieu à une diminution des JRTT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4"/>
        </w:numPr>
        <w:jc w:val="both"/>
        <w:rPr>
          <w:rFonts w:ascii="OceanSansForAventis;CG Omega" w:hAnsi="OceanSansForAventis;CG Omega" w:cs="OceanSansForAventis;CG Omega"/>
        </w:rPr>
      </w:pPr>
      <w:r>
        <w:rPr>
          <w:rFonts w:cs="OceanSansForAventis;CG Omega" w:ascii="OceanSansForAventis;CG Omega" w:hAnsi="OceanSansForAventis;CG Omega"/>
        </w:rPr>
        <w:t>absences pour maternité, accident du travail et maladie professionnelle,</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absences pour maladie d’un enfant telles qu’elles sont prévues dans le protocole d’accord d’Aventis Pharma France sur le rapprochement des statuts,</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absences pour hospitalisation d’un enfant, du conjoint, du concubin notoire ou d’un ascendant, du partenaire d’un pacte civil de solidarité,</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congés pour événements familiaux : mariage, naissance, adoption, paternité, et décès,</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congés pour préparation à la retraite tels qu’ils sont prévus dans le protocole d’accord d’Aventis Pharma France sur le rapprochement des statuts,</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congés pris dans le cadre de l’utilisation ou la liquidation du compte épargne temps individuel,</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absences liées à l’exercice d’un mandat syndical ou de représentant du personnel,</w:t>
      </w:r>
    </w:p>
    <w:p>
      <w:pPr>
        <w:pStyle w:val="Normal"/>
        <w:numPr>
          <w:ilvl w:val="0"/>
          <w:numId w:val="2"/>
        </w:numPr>
        <w:jc w:val="both"/>
        <w:rPr>
          <w:rFonts w:ascii="OceanSansForAventis;CG Omega" w:hAnsi="OceanSansForAventis;CG Omega" w:cs="OceanSansForAventis;CG Omega"/>
        </w:rPr>
      </w:pPr>
      <w:r>
        <w:rPr>
          <w:rFonts w:cs="OceanSansForAventis;CG Omega" w:ascii="OceanSansForAventis;CG Omega" w:hAnsi="OceanSansForAventis;CG Omega"/>
        </w:rPr>
        <w:t>absences dans le cadre d’un congé de formation sociale, économique et syndical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En cas d’entrée ou de sortie des effectifs en cours d’année, le nombre de JRTT est proratisé en fonction de la période de travail effectuée, en cas de sortie, et en fonction de la période de travail à effectuer, en cas d’entrée. En cas de sortie, le solde positif ou négatif entre le nombre de JRTT à prendre et le nombre de JRTT pris, donne lieu à une régularisation sur le solde de tout compte. En cas de rupture du contrat de travail pour raison économique, le solde négatif est neutralisé.</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ing1"/>
        <w:ind w:left="1080" w:hanging="720"/>
        <w:rPr/>
      </w:pPr>
      <w:r>
        <w:rPr>
          <w:rFonts w:cs="OceanSansForAventis;CG Omega" w:ascii="OceanSansForAventis;CG Omega" w:hAnsi="OceanSansForAventis;CG Omega"/>
          <w:b w:val="false"/>
          <w:sz w:val="24"/>
        </w:rPr>
        <w:t>8-2</w:t>
        <w:tab/>
      </w:r>
      <w:r>
        <w:rPr>
          <w:rFonts w:cs="OceanSansForAventis;CG Omega" w:ascii="OceanSansForAventis;CG Omega" w:hAnsi="OceanSansForAventis;CG Omega"/>
          <w:b w:val="false"/>
          <w:sz w:val="24"/>
          <w:u w:val="single"/>
        </w:rPr>
        <w:t>Modulation du temps de travail</w:t>
      </w:r>
    </w:p>
    <w:p>
      <w:pPr>
        <w:pStyle w:val="Normal"/>
        <w:rPr>
          <w:rFonts w:ascii="OceanSansForAventis;CG Omega" w:hAnsi="OceanSansForAventis;CG Omega" w:cs="OceanSansForAventis;CG Omega"/>
          <w:b/>
          <w:b/>
          <w:sz w:val="24"/>
          <w:u w:val="single"/>
        </w:rPr>
      </w:pPr>
      <w:r>
        <w:rPr>
          <w:rFonts w:cs="OceanSansForAventis;CG Omega" w:ascii="OceanSansForAventis;CG Omega" w:hAnsi="OceanSansForAventis;CG Omega"/>
          <w:b/>
          <w:sz w:val="24"/>
          <w:u w:val="single"/>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 xml:space="preserve">Les modulations de la durée hebdomadaire du travail sur tout ou partie de l’année mises en place ou préexistantes au présent accord dans le cadre d’accords de modulations, le sont, dans le respect des dispositions légales et conventionnelles applicables. </w:t>
      </w:r>
    </w:p>
    <w:p>
      <w:pPr>
        <w:pStyle w:val="Normal"/>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9 - Organisation du travail</w:t>
      </w:r>
    </w:p>
    <w:p>
      <w:pPr>
        <w:pStyle w:val="Header"/>
        <w:tabs>
          <w:tab w:val="clear" w:pos="4536"/>
          <w:tab w:val="clear" w:pos="9072"/>
        </w:tabs>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ind w:left="1080" w:hanging="720"/>
        <w:jc w:val="both"/>
        <w:rPr/>
      </w:pPr>
      <w:r>
        <w:rPr>
          <w:rFonts w:cs="OceanSansForAventis;CG Omega" w:ascii="OceanSansForAventis;CG Omega" w:hAnsi="OceanSansForAventis;CG Omega"/>
        </w:rPr>
        <w:t>9-1</w:t>
        <w:tab/>
      </w:r>
      <w:r>
        <w:rPr>
          <w:rFonts w:cs="OceanSansForAventis;CG Omega" w:ascii="OceanSansForAventis;CG Omega" w:hAnsi="OceanSansForAventis;CG Omega"/>
          <w:u w:val="single"/>
        </w:rPr>
        <w:t>Mise en place de nouvelles organisations du travail</w:t>
      </w:r>
    </w:p>
    <w:p>
      <w:pPr>
        <w:pStyle w:val="Normal"/>
        <w:jc w:val="both"/>
        <w:rPr>
          <w:rFonts w:ascii="OceanSansForAventis;CG Omega" w:hAnsi="OceanSansForAventis;CG Omega" w:cs="OceanSansForAventis;CG Omega"/>
          <w:u w:val="single"/>
        </w:rPr>
      </w:pPr>
      <w:r>
        <w:rPr>
          <w:rFonts w:cs="OceanSansForAventis;CG Omega" w:ascii="OceanSansForAventis;CG Omega" w:hAnsi="OceanSansForAventis;CG Omega"/>
          <w:u w:val="single"/>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organisation du travail et la répartition du temps de travail sur la semaine relèvent de la société ou de l’établissement.</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En conséquence, le présent accord reconnaît la possibilité aux directions de sociétés ou d’établissements de mettre en place, au niveau des sociétés, établissements, unités de travail ou groupe de métiers, de nouvelles modalités d’organisations collectives du travail pour les catégories de personnel soumis à un horaire collectif de travail.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 xml:space="preserve">Les nouvelles modalités d’organisation du travail, définies ci-après, feront l’objet d’une négociation paritaire et d’une consultation des instances représentatives du personnel concernées avant leur mise en œuvre. </w:t>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modalités d’organisation du travail devront prendre en compte les besoins et les enjeux de l’activité et les souhaits des salariés concernés et permettre la bonne marche des différentes unités de travail dont, notamment, l’amplitude quotidienne et hebdomadaire d’ouverture et la continuité de fonctionnement.</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modes d’organisation du travail s’inscriront dans les organisations suivante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3"/>
        </w:numPr>
        <w:jc w:val="both"/>
        <w:rPr>
          <w:rFonts w:ascii="OceanSansForAventis;CG Omega" w:hAnsi="OceanSansForAventis;CG Omega" w:cs="OceanSansForAventis;CG Omega"/>
        </w:rPr>
      </w:pPr>
      <w:r>
        <w:rPr>
          <w:rFonts w:cs="OceanSansForAventis;CG Omega" w:ascii="OceanSansForAventis;CG Omega" w:hAnsi="OceanSansForAventis;CG Omega"/>
        </w:rPr>
        <w:t>organisation du travail sur la base de 5 jours par semaine,</w:t>
      </w:r>
    </w:p>
    <w:p>
      <w:pPr>
        <w:pStyle w:val="Normal"/>
        <w:numPr>
          <w:ilvl w:val="0"/>
          <w:numId w:val="3"/>
        </w:numPr>
        <w:jc w:val="both"/>
        <w:rPr>
          <w:rFonts w:ascii="OceanSansForAventis;CG Omega" w:hAnsi="OceanSansForAventis;CG Omega" w:cs="OceanSansForAventis;CG Omega"/>
        </w:rPr>
      </w:pPr>
      <w:r>
        <w:rPr>
          <w:rFonts w:cs="OceanSansForAventis;CG Omega" w:ascii="OceanSansForAventis;CG Omega" w:hAnsi="OceanSansForAventis;CG Omega"/>
        </w:rPr>
        <w:t>organisation du travail sur la base de 4,5 jours de travail par semaine,</w:t>
      </w:r>
    </w:p>
    <w:p>
      <w:pPr>
        <w:pStyle w:val="Normal"/>
        <w:numPr>
          <w:ilvl w:val="0"/>
          <w:numId w:val="3"/>
        </w:numPr>
        <w:jc w:val="both"/>
        <w:rPr>
          <w:rFonts w:ascii="OceanSansForAventis;CG Omega" w:hAnsi="OceanSansForAventis;CG Omega" w:cs="OceanSansForAventis;CG Omega"/>
        </w:rPr>
      </w:pPr>
      <w:r>
        <w:rPr>
          <w:rFonts w:cs="OceanSansForAventis;CG Omega" w:ascii="OceanSansForAventis;CG Omega" w:hAnsi="OceanSansForAventis;CG Omega"/>
        </w:rPr>
        <w:t>organisation du travail sur la base de l’alternance de semaines de 5 jours de travail suivies de semaines de 4 jours de travail,</w:t>
      </w:r>
    </w:p>
    <w:p>
      <w:pPr>
        <w:pStyle w:val="Normal"/>
        <w:numPr>
          <w:ilvl w:val="0"/>
          <w:numId w:val="3"/>
        </w:numPr>
        <w:jc w:val="both"/>
        <w:rPr>
          <w:rFonts w:ascii="OceanSansForAventis;CG Omega" w:hAnsi="OceanSansForAventis;CG Omega" w:cs="OceanSansForAventis;CG Omega"/>
        </w:rPr>
      </w:pPr>
      <w:r>
        <w:rPr>
          <w:rFonts w:cs="OceanSansForAventis;CG Omega" w:ascii="OceanSansForAventis;CG Omega" w:hAnsi="OceanSansForAventis;CG Omega"/>
        </w:rPr>
        <w:t>organisation du travail sur la base de 4 jours par semaine.</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r>
        <w:br w:type="page"/>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ind w:left="1080" w:hanging="720"/>
        <w:jc w:val="both"/>
        <w:rPr/>
      </w:pPr>
      <w:r>
        <w:rPr>
          <w:rFonts w:cs="OceanSansForAventis;CG Omega" w:ascii="OceanSansForAventis;CG Omega" w:hAnsi="OceanSansForAventis;CG Omega"/>
        </w:rPr>
        <w:t>9-2</w:t>
        <w:tab/>
      </w:r>
      <w:r>
        <w:rPr>
          <w:rFonts w:cs="OceanSansForAventis;CG Omega" w:ascii="OceanSansForAventis;CG Omega" w:hAnsi="OceanSansForAventis;CG Omega"/>
          <w:u w:val="single"/>
        </w:rPr>
        <w:t>Maintien des organisations de travail existantes</w:t>
      </w:r>
    </w:p>
    <w:p>
      <w:pPr>
        <w:pStyle w:val="Normal"/>
        <w:jc w:val="both"/>
        <w:rPr>
          <w:rFonts w:ascii="OceanSansForAventis;CG Omega" w:hAnsi="OceanSansForAventis;CG Omega" w:cs="OceanSansForAventis;CG Omega"/>
          <w:u w:val="single"/>
        </w:rPr>
      </w:pPr>
      <w:r>
        <w:rPr>
          <w:rFonts w:cs="OceanSansForAventis;CG Omega" w:ascii="OceanSansForAventis;CG Omega" w:hAnsi="OceanSansForAventis;CG Omega"/>
          <w:u w:val="single"/>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 présent accord permet le maintien des organisations de travail mises en place antérieurement au présent accord, dans le cadre des accords sur la réduction et l’organisation du temps de travail ainsi que des durées de travail afférentes, et basées sur les organisations du travail reprises ci-dessus. Le maintien de ces organisations fera l’objet, selon les situations, d’accords locaux ou à défaut de notes de service se référant au présent accord.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s salariés issus des différentes sociétés parties au présent accord qui seront mutés dans une autre société partie à l’accord se verront appliquer le régime d’organisation et de durée du travail effectif de l’entité d’accueil.</w:t>
      </w:r>
    </w:p>
    <w:p>
      <w:pPr>
        <w:pStyle w:val="Header"/>
        <w:tabs>
          <w:tab w:val="clear" w:pos="4536"/>
          <w:tab w:val="clear" w:pos="9072"/>
        </w:tabs>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Corpsdetexte2"/>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 xml:space="preserve">Article 10 - Temps de travail et organisation du temps de travail </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ind w:left="1080" w:hanging="720"/>
        <w:jc w:val="both"/>
        <w:rPr>
          <w:rFonts w:ascii="OceanSansForAventis;CG Omega" w:hAnsi="OceanSansForAventis;CG Omega" w:cs="OceanSansForAventis;CG Omega"/>
        </w:rPr>
      </w:pPr>
      <w:r>
        <w:rPr>
          <w:rFonts w:cs="OceanSansForAventis;CG Omega" w:ascii="OceanSansForAventis;CG Omega" w:hAnsi="OceanSansForAventis;CG Omega"/>
        </w:rPr>
        <w:t>10-1</w:t>
        <w:tab/>
      </w:r>
      <w:r>
        <w:rPr>
          <w:rFonts w:cs="OceanSansForAventis;CG Omega" w:ascii="OceanSansForAventis;CG Omega" w:hAnsi="OceanSansForAventis;CG Omega"/>
          <w:u w:val="single"/>
        </w:rPr>
        <w:t>Personnel relevant d’un horaire collectif de travai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s salariés travaillant en journée et classés dans les avenants I et II de la Convention Collective Nationale des Industries Chimiques ou dans les Groupes 1 à 6 de la Convention Collective Nationale de l’Industrie Pharmaceutique relèvent d’un horaire collectif de travail à l’exclusion de ceux relevant de l’article 4 de la Convention collective nationale de Retraite et de Prévoyance des cadres du 14 mars 1947 ; les dispositions des articles précédents leur sont applicable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amplitudes des durées quotidienne et hebdomadaire de travail effectif résultant des modes d’organisations du travail de la société ou de l’établissement ne peuvent excéder les amplitudes quotidiennes et hebdomadaires définies par la loi.</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Heading1"/>
        <w:ind w:left="1080" w:hanging="720"/>
        <w:jc w:val="both"/>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10-2</w:t>
        <w:tab/>
      </w:r>
      <w:r>
        <w:rPr>
          <w:rFonts w:cs="OceanSansForAventis;CG Omega" w:ascii="OceanSansForAventis;CG Omega" w:hAnsi="OceanSansForAventis;CG Omega"/>
          <w:b w:val="false"/>
          <w:sz w:val="24"/>
          <w:u w:val="single"/>
        </w:rPr>
        <w:t>Personnel relevant du statut cadre</w:t>
      </w:r>
    </w:p>
    <w:p>
      <w:pPr>
        <w:pStyle w:val="Normal"/>
        <w:jc w:val="both"/>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 personnel d’encadrement a vocation à bénéficier comme l’ensemble des autres salariés des dispositions du présent accord.</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Il est cependant nécessaire de prendre en compte la spécificité de son activité, les conditions d’exercice de celle-ci et le degré d’autonomie nécessaire à son organisation personnelle dans le cadre des responsabilités qu’il exerce, qui conduisent à ne pas considérer le temps de présence dans l’entreprise comme le seul critère de mesure de l’activité.</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salariés qui font l’objet des dispositions ci-dessous sont les salariés relevant de l’article 4 de la Convention Collective Nationale de Retraite et de Prévoyance des Cadres du 14 mars 1947.</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En application des dispositions légales, le présent accord répartit ces salariés dans les trois catégories suivantes :</w:t>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Heading1"/>
        <w:ind w:left="1980" w:hanging="1260"/>
        <w:rPr>
          <w:rFonts w:ascii="OceanSansForAventis;CG Omega" w:hAnsi="OceanSansForAventis;CG Omega" w:cs="OceanSansForAventis;CG Omega"/>
          <w:b w:val="false"/>
          <w:b w:val="false"/>
          <w:shadow/>
          <w:spacing w:val="20"/>
          <w:sz w:val="24"/>
        </w:rPr>
      </w:pPr>
      <w:r>
        <w:rPr>
          <w:rFonts w:cs="OceanSansForAventis;CG Omega" w:ascii="OceanSansForAventis;CG Omega" w:hAnsi="OceanSansForAventis;CG Omega"/>
          <w:b w:val="false"/>
          <w:shadow/>
          <w:spacing w:val="20"/>
          <w:sz w:val="24"/>
          <w:shd w:fill="FFFFFF" w:val="clear"/>
        </w:rPr>
        <w:t xml:space="preserve">10-2.1 </w:t>
        <w:tab/>
      </w:r>
      <w:r>
        <w:rPr>
          <w:rFonts w:cs="OceanSansForAventis;CG Omega" w:ascii="OceanSansForAventis;CG Omega" w:hAnsi="OceanSansForAventis;CG Omega"/>
          <w:b w:val="false"/>
          <w:shadow/>
          <w:spacing w:val="20"/>
          <w:sz w:val="24"/>
          <w:u w:val="single"/>
          <w:shd w:fill="FFFFFF" w:val="clear"/>
        </w:rPr>
        <w:t>Les cadres dirigeants</w:t>
      </w:r>
    </w:p>
    <w:p>
      <w:pPr>
        <w:pStyle w:val="Normal"/>
        <w:rPr>
          <w:rFonts w:ascii="OceanSansForAventis;CG Omega" w:hAnsi="OceanSansForAventis;CG Omega" w:cs="OceanSansForAventis;CG Omega"/>
          <w:b/>
          <w:b/>
          <w:smallCaps/>
          <w:shadow/>
          <w:spacing w:val="20"/>
          <w:sz w:val="24"/>
          <w:u w:val="single"/>
        </w:rPr>
      </w:pPr>
      <w:r>
        <w:rPr>
          <w:rFonts w:cs="OceanSansForAventis;CG Omega" w:ascii="OceanSansForAventis;CG Omega" w:hAnsi="OceanSansForAventis;CG Omega"/>
          <w:b/>
          <w:smallCaps/>
          <w:shadow/>
          <w:spacing w:val="20"/>
          <w:sz w:val="24"/>
          <w:u w:val="single"/>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Sont considérés comme cadres dirigeants, les cadres auxquels sont confiées des responsabilités dont l’importance implique une grande indépendance dans l’organisation de leur emploi du temps dont ils décident sans en référer à leur supérieur hiérarchiqu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s cadres sont habilités à prendre des décisions de façon largement autonome, mais cette habilitation n’exclut pas qu’ils aient à fournir des rapports sur le contenu de leur décision ou à informer leur supérieur hiérarchique des décisions prises ou qu’ils envisagent de prendr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Ces cadres perçoivent une rémunération se situant dans les niveaux les plus élevés du système de rémunération pratiqué dans Aventi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Heading8"/>
        <w:jc w:val="both"/>
        <w:rPr>
          <w:rFonts w:ascii="OceanSansForAventis;CG Omega" w:hAnsi="OceanSansForAventis;CG Omega" w:cs="OceanSansForAventis;CG Omega"/>
          <w:b w:val="false"/>
          <w:b w:val="false"/>
          <w:i w:val="false"/>
          <w:i w:val="false"/>
          <w:sz w:val="24"/>
        </w:rPr>
      </w:pPr>
      <w:r>
        <w:rPr>
          <w:rFonts w:cs="OceanSansForAventis;CG Omega" w:ascii="OceanSansForAventis;CG Omega" w:hAnsi="OceanSansForAventis;CG Omega"/>
          <w:b w:val="false"/>
          <w:i w:val="false"/>
          <w:sz w:val="24"/>
        </w:rPr>
        <w:t>Dans le cadre du présent accord, relèvent de cette catégorie les cadres classés au coefficient 880 de la Convention Collective Nationale des Industries Chimiques ou dans le groupe 11 de la Convention Collective nationale de l’Industrie Pharmaceutique et qui répondent aux critères précisés aux trois alinéas précédents.</w:t>
      </w:r>
    </w:p>
    <w:p>
      <w:pPr>
        <w:pStyle w:val="Normal"/>
        <w:jc w:val="both"/>
        <w:rPr>
          <w:rFonts w:ascii="OceanSansForAventis;CG Omega" w:hAnsi="OceanSansForAventis;CG Omega" w:cs="OceanSansForAventis;CG Omega"/>
          <w:b/>
          <w:b/>
          <w:i/>
          <w:i/>
          <w:sz w:val="24"/>
        </w:rPr>
      </w:pPr>
      <w:r>
        <w:rPr>
          <w:rFonts w:cs="OceanSansForAventis;CG Omega" w:ascii="OceanSansForAventis;CG Omega" w:hAnsi="OceanSansForAventis;CG Omega"/>
          <w:b/>
          <w:i/>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cadres dirigeants, tels que définis ci-dessus, relèvent d’un système de forfait sans référence à un horaire établi par voie contractuell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Bien que n’étant pas concernée par la réglementation sur la durée du travail, cette catégorie de cadres continue à bénéficier du chômage des jours fériés légaux et des congés payés.</w:t>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ing5"/>
        <w:ind w:left="1980" w:hanging="1260"/>
        <w:rPr>
          <w:rFonts w:ascii="OceanSansForAventis;CG Omega" w:hAnsi="OceanSansForAventis;CG Omega" w:cs="OceanSansForAventis;CG Omega"/>
          <w:b w:val="false"/>
          <w:b w:val="false"/>
          <w:shadow/>
          <w:spacing w:val="20"/>
          <w:sz w:val="24"/>
        </w:rPr>
      </w:pPr>
      <w:r>
        <w:rPr>
          <w:rFonts w:cs="OceanSansForAventis;CG Omega" w:ascii="OceanSansForAventis;CG Omega" w:hAnsi="OceanSansForAventis;CG Omega"/>
          <w:b w:val="false"/>
          <w:shadow/>
          <w:spacing w:val="20"/>
          <w:sz w:val="24"/>
          <w:shd w:fill="FFFFFF" w:val="clear"/>
        </w:rPr>
        <w:t xml:space="preserve">10-2.2 </w:t>
        <w:tab/>
      </w:r>
      <w:r>
        <w:rPr>
          <w:rFonts w:cs="OceanSansForAventis;CG Omega" w:ascii="OceanSansForAventis;CG Omega" w:hAnsi="OceanSansForAventis;CG Omega"/>
          <w:b w:val="false"/>
          <w:shadow/>
          <w:spacing w:val="20"/>
          <w:sz w:val="24"/>
          <w:u w:val="single"/>
          <w:shd w:fill="FFFFFF" w:val="clear"/>
        </w:rPr>
        <w:t>Les cadres « autonomes »</w:t>
      </w:r>
    </w:p>
    <w:p>
      <w:pPr>
        <w:pStyle w:val="Normal"/>
        <w:rPr>
          <w:rFonts w:ascii="OceanSansForAventis;CG Omega" w:hAnsi="OceanSansForAventis;CG Omega" w:cs="OceanSansForAventis;CG Omega"/>
          <w:b/>
          <w:b/>
          <w:shadow/>
          <w:spacing w:val="20"/>
          <w:sz w:val="24"/>
        </w:rPr>
      </w:pPr>
      <w:r>
        <w:rPr>
          <w:rFonts w:cs="OceanSansForAventis;CG Omega" w:ascii="OceanSansForAventis;CG Omega" w:hAnsi="OceanSansForAventis;CG Omega"/>
          <w:b/>
          <w:shadow/>
          <w:spacing w:val="20"/>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Sont définis comme « autonomes » au sens du présent accord, les cadres relevant de la troisième catégorie de cadres définie par l’article L.212 -15-3 du Code du Travail.</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Sont classés dans cette catégorie des cadres « autonomes », les cadres, qui, tout en ne relevant pas de la population des cadres dirigeants, ont, du fait de leur fonction et de leurs responsabilités, un degré élevé d’autonomie dans l’organisation de leur emploi du temps et dont la durée du temps de travail ne peut être prédéterminée.</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s cadres qui assurent la responsabilité d’ensemble de leur unité et rendent compte globalement de leur activité, occupent des fonctions dont l’exécution n’impose pas de suivre des horaires précis mais nécessite une présence sur un nombre de jours prédéterminé dans le cadre d’un calendrier décidé ou approuvé par leur supérieur hiérarchique et pouvant varier en fonction de la charge de travai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ans le cadre du présent accord, relèvent de cette catégorie les cadres classés aux coefficients 550, 660 et 770 de la Convention Collective Nationale des Industries Chimiques ou dans les Groupes 7, 8, 9 et 10 de la Convention Collective Nationale de l’Industrie Pharmaceutique.</w:t>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Toutefoi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11"/>
        </w:numPr>
        <w:jc w:val="both"/>
        <w:rPr>
          <w:rFonts w:ascii="OceanSansForAventis;CG Omega" w:hAnsi="OceanSansForAventis;CG Omega" w:cs="OceanSansForAventis;CG Omega"/>
        </w:rPr>
      </w:pPr>
      <w:r>
        <w:rPr>
          <w:rFonts w:cs="OceanSansForAventis;CG Omega" w:ascii="OceanSansForAventis;CG Omega" w:hAnsi="OceanSansForAventis;CG Omega"/>
        </w:rPr>
        <w:t>les cadres classés aux coefficients 460, 480 et 510 de la CCNIC qui répondraient aux critères ci-dessus, relèveraient de la catégorie des cadres « autonomes »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11"/>
        </w:numPr>
        <w:jc w:val="both"/>
        <w:rPr>
          <w:rFonts w:ascii="OceanSansForAventis;CG Omega" w:hAnsi="OceanSansForAventis;CG Omega" w:cs="OceanSansForAventis;CG Omega"/>
        </w:rPr>
      </w:pPr>
      <w:r>
        <w:rPr>
          <w:rFonts w:cs="OceanSansForAventis;CG Omega" w:ascii="OceanSansForAventis;CG Omega" w:hAnsi="OceanSansForAventis;CG Omega"/>
        </w:rPr>
        <w:t>les cadres de recherche classés au coefficient 550 en application des dispositions spécifiques de l’accord du 10 août 1978 sur les classifications pour lesquels il apparaîtrait, dans le cadre de leur activité de recherche, qu’ils n’assurent pas de responsabilités leur conférant un degré d’autonomie suffisant pour être classés dans la catégorie des cadres « autonomes », relèveraient de la catégorie des cadres « intégrés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0"/>
          <w:numId w:val="6"/>
        </w:numPr>
        <w:jc w:val="both"/>
        <w:rPr>
          <w:rFonts w:ascii="OceanSansForAventis;CG Omega" w:hAnsi="OceanSansForAventis;CG Omega" w:cs="OceanSansForAventis;CG Omega"/>
          <w:color w:val="FF0000"/>
        </w:rPr>
      </w:pPr>
      <w:r>
        <w:rPr>
          <w:rFonts w:cs="OceanSansForAventis;CG Omega" w:ascii="OceanSansForAventis;CG Omega" w:hAnsi="OceanSansForAventis;CG Omega"/>
          <w:color w:val="FF0000"/>
        </w:rPr>
        <w:t>les cadres classés dans le groupe 7 de la CCNIP, qui par exception exercent leur fonction selon l’horaire collectif applicable au sein de leur unité et dont la durée du temps de travail est pré-déterminable, relèvent de la catégorie des cadres intégrés.</w:t>
      </w:r>
    </w:p>
    <w:p>
      <w:pPr>
        <w:pStyle w:val="Normal"/>
        <w:ind w:left="720" w:hanging="0"/>
        <w:jc w:val="both"/>
        <w:rPr>
          <w:rFonts w:ascii="OceanSansForAventis;CG Omega" w:hAnsi="OceanSansForAventis;CG Omega" w:cs="OceanSansForAventis;CG Omega"/>
          <w:color w:val="FF0000"/>
        </w:rPr>
      </w:pPr>
      <w:r>
        <w:rPr>
          <w:rFonts w:cs="OceanSansForAventis;CG Omega" w:ascii="OceanSansForAventis;CG Omega" w:hAnsi="OceanSansForAventis;CG Omega"/>
          <w:color w:val="FF0000"/>
        </w:rPr>
        <w:t>Cette exception ne concerne pas les cadres classés au groupe 7 de la CCNIP qui sont soumis à des horaires aléatoires car travaillant au sein d’une unité regroupant des fonctions transversales, ces dernières faisant se recouper plusieurs disciplines ou secteurs et pouvant, le cas échéant, donner lieu à une participation à des missions et projets.</w:t>
      </w:r>
    </w:p>
    <w:p>
      <w:pPr>
        <w:pStyle w:val="Normal"/>
        <w:jc w:val="both"/>
        <w:rPr>
          <w:rFonts w:ascii="OceanSansForAventis;CG Omega" w:hAnsi="OceanSansForAventis;CG Omega" w:cs="OceanSansForAventis;CG Omega"/>
          <w:color w:val="FF0000"/>
        </w:rPr>
      </w:pPr>
      <w:r>
        <w:rPr>
          <w:rFonts w:cs="OceanSansForAventis;CG Omega" w:ascii="OceanSansForAventis;CG Omega" w:hAnsi="OceanSansForAventis;CG Omega"/>
          <w:color w:val="FF0000"/>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cadres autonomes bénéficient de l’attribution de JRTT afin de faire coïncider leur nombre annuel de jours de travail avec le nombre de jours de travail prévu par leur forfait-jours soit 207 jours. A l’exception des JRTT dont la prise est fixée de manière collective au niveau de la société ou de l’établissement, les dates de prise des JRTT sont laissées au choix des intéressés. </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cadres qui travaillaient selon un mode d’organisation du travail basé sur 4 jours par semaine, sur 4,5 jours par semaine ou sur des semaines alternées de 5 et 4 jours et qui sont définis comme « autonomes », ne relèvent plus, au titre du présent accord, d’un horaire collectif de travail ; ils se verront allouer pour l’année 2002, 7 jours supplémentaires de repos. Ces jours de repos supplémentaires seront portés sur leur Compte Epargne Temps individuel et pourront être utilisés par journée ou demi-journée en dérogation à la règle d’utilisation des jours épargnés sur le CET qui fixe à 15 le nombre minimal de jours pouvant être utilisé pour une absence dans le cadre de l’épargne temps. Les jours de repos qui n’auraient pas été utilisés au 31 décembre 2002 seront assimilés à de l’épargne-temps.</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s parties signataires tiennent à souligner que la pratique du forfait en jours ne doit pas se traduire par des amplitudes quotidiennes et hebdomadaires de travail qui ne permettraient pas un équilibre satisfaisant entre la vie professionnelle et la vie personnelle. Elles rappellent qu’il appartient à la hiérarchie de veiller à la régulation de la charge de travail qui ne doit pas entraîner, sauf circonstances exceptionnelles, l’exécution de journées de 10 heures et, en tout état de cause, au respect du repos quotidien de 11 heures entre deux journées de travail, ainsi qu’au repos hebdomadaire de 35 heures consécutives.</w:t>
      </w:r>
    </w:p>
    <w:p>
      <w:pPr>
        <w:pStyle w:val="Normal"/>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Heading1"/>
        <w:ind w:left="1980" w:hanging="1260"/>
        <w:rPr>
          <w:rFonts w:ascii="OceanSansForAventis;CG Omega" w:hAnsi="OceanSansForAventis;CG Omega" w:cs="OceanSansForAventis;CG Omega"/>
          <w:b w:val="false"/>
          <w:b w:val="false"/>
          <w:shadow/>
          <w:spacing w:val="20"/>
          <w:sz w:val="24"/>
          <w:u w:val="single"/>
        </w:rPr>
      </w:pPr>
      <w:r>
        <w:rPr>
          <w:rFonts w:cs="OceanSansForAventis;CG Omega" w:ascii="OceanSansForAventis;CG Omega" w:hAnsi="OceanSansForAventis;CG Omega"/>
          <w:b w:val="false"/>
          <w:shadow/>
          <w:spacing w:val="20"/>
          <w:sz w:val="24"/>
          <w:shd w:fill="FFFFFF" w:val="clear"/>
        </w:rPr>
        <w:t xml:space="preserve">10-2.3 </w:t>
        <w:tab/>
      </w:r>
      <w:r>
        <w:rPr>
          <w:rFonts w:cs="OceanSansForAventis;CG Omega" w:ascii="OceanSansForAventis;CG Omega" w:hAnsi="OceanSansForAventis;CG Omega"/>
          <w:b w:val="false"/>
          <w:shadow/>
          <w:spacing w:val="20"/>
          <w:sz w:val="24"/>
          <w:u w:val="single"/>
          <w:shd w:fill="FFFFFF" w:val="clear"/>
        </w:rPr>
        <w:t>Les cadres intégrés</w:t>
      </w:r>
    </w:p>
    <w:p>
      <w:pPr>
        <w:pStyle w:val="Normal"/>
        <w:jc w:val="both"/>
        <w:rPr>
          <w:rFonts w:ascii="OceanSansForAventis;CG Omega" w:hAnsi="OceanSansForAventis;CG Omega" w:cs="OceanSansForAventis;CG Omega"/>
          <w:b/>
          <w:b/>
          <w:shadow/>
          <w:spacing w:val="20"/>
          <w:sz w:val="24"/>
          <w:u w:val="single"/>
        </w:rPr>
      </w:pPr>
      <w:r>
        <w:rPr>
          <w:rFonts w:cs="OceanSansForAventis;CG Omega" w:ascii="OceanSansForAventis;CG Omega" w:hAnsi="OceanSansForAventis;CG Omega"/>
          <w:b/>
          <w:shadow/>
          <w:spacing w:val="20"/>
          <w:sz w:val="24"/>
          <w:u w:val="single"/>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s cadres intégrés à une collectivité de travail et relevant de la deuxième catégorie définie à l’article L.212-15-2 du Code du Travail, relèvent de l’horaire collectif applicable au sein de l’équipe, de l’atelier ou du service, auquel ils sont intégrés. Ils bénéficient à ce titre des JRTT accordés aux autres catégories de personnel soumis à un horaire collectif.</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Dans le cadre du présent accord, relèvent de cette catégorie les cadres classés dans les coefficients inférieurs à 550 de la Convention Collective Nationale des Industries Chimiques ou dans le groupe 6 de la Convention Collective Nationale de l’Industrie Pharmaceutique à l’exception des cadres classés aux coefficients 460, 480 et 510 de la CCNIC tels que définis ci-dessus comme relevant de la catégorie des cadres « autonomes ».</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 xml:space="preserve">Leur durée de travail effectif peut être prédéterminée à l’exception de l’exécution d’heures supplémentaires effectuées dans le cadre du contingent annuel de 130 heures. </w:t>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s salariés se voient appliquer les dispositions en vigueur dans leur unité de travail en matière d’organisation du temps de travail.</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Dans le cas où une évolution professionnelle et personnelle, conduirait ces cadres à accéder à des postes relevant de la catégorie des cadres « autonomes », ils se verraient appliquer le régime spécifique à cette catégorie de cadres.</w:t>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TextBody"/>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Heading2"/>
        <w:pBdr>
          <w:top w:val="single" w:sz="4" w:space="1" w:color="000000"/>
          <w:left w:val="single" w:sz="4" w:space="0" w:color="000000"/>
          <w:bottom w:val="single" w:sz="4" w:space="1" w:color="000000"/>
          <w:right w:val="single" w:sz="4" w:space="4" w:color="000000"/>
        </w:pBdr>
        <w:jc w:val="left"/>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1 - Contrôle de la durée du travail</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1"/>
          <w:numId w:val="8"/>
        </w:numPr>
        <w:rPr>
          <w:rFonts w:ascii="OceanSansForAventis;CG Omega" w:hAnsi="OceanSansForAventis;CG Omega" w:cs="OceanSansForAventis;CG Omega"/>
          <w:u w:val="single"/>
        </w:rPr>
      </w:pPr>
      <w:r>
        <w:rPr>
          <w:rFonts w:cs="OceanSansForAventis;CG Omega" w:ascii="OceanSansForAventis;CG Omega" w:hAnsi="OceanSansForAventis;CG Omega"/>
          <w:u w:val="single"/>
        </w:rPr>
        <w:t>Salariés soumis à un horaire collectif</w:t>
      </w:r>
    </w:p>
    <w:p>
      <w:pPr>
        <w:pStyle w:val="Normal"/>
        <w:ind w:left="360" w:hanging="0"/>
        <w:rPr>
          <w:rFonts w:ascii="OceanSansForAventis;CG Omega" w:hAnsi="OceanSansForAventis;CG Omega" w:cs="OceanSansForAventis;CG Omega"/>
          <w:u w:val="single"/>
        </w:rPr>
      </w:pPr>
      <w:r>
        <w:rPr>
          <w:rFonts w:cs="OceanSansForAventis;CG Omega" w:ascii="OceanSansForAventis;CG Omega" w:hAnsi="OceanSansForAventis;CG Omega"/>
          <w:u w:val="single"/>
        </w:rPr>
      </w:r>
    </w:p>
    <w:p>
      <w:pPr>
        <w:pStyle w:val="Retraitcorpsdetexte3"/>
        <w:rPr/>
      </w:pPr>
      <w:r>
        <w:rPr/>
        <w:t>Quel que soit le mode d’organisation du travail, un décompte individuel quotidien et hebdomadaire du temps de travail effectif, doit être réalisé pour chaque salarié relevant d’un horaire collectif de travail.</w:t>
      </w:r>
    </w:p>
    <w:p>
      <w:pPr>
        <w:pStyle w:val="Retraitcorpsdetexte3"/>
        <w:rPr/>
      </w:pPr>
      <w:r>
        <w:rPr/>
      </w:r>
    </w:p>
    <w:p>
      <w:pPr>
        <w:pStyle w:val="Retraitcorpsdetexte3"/>
        <w:rPr/>
      </w:pPr>
      <w:r>
        <w:rPr/>
        <w:t>Les modalités de décompte individuel du temps de travail effectif seront définies localement (système auto-déclaratif, badgeuse, …) dans les sociétés ou établissements, et feront l’objet d’une information et d’une consultation des instances représentatives du personnel.</w:t>
      </w:r>
    </w:p>
    <w:p>
      <w:pPr>
        <w:pStyle w:val="Retraitcorpsdetexte3"/>
        <w:ind w:left="360" w:firstLine="360"/>
        <w:rPr/>
      </w:pPr>
      <w:r>
        <w:rPr/>
      </w:r>
    </w:p>
    <w:p>
      <w:pPr>
        <w:pStyle w:val="Normal"/>
        <w:numPr>
          <w:ilvl w:val="1"/>
          <w:numId w:val="8"/>
        </w:numPr>
        <w:jc w:val="both"/>
        <w:rPr>
          <w:rFonts w:ascii="OceanSansForAventis;CG Omega" w:hAnsi="OceanSansForAventis;CG Omega" w:cs="OceanSansForAventis;CG Omega"/>
          <w:u w:val="single"/>
        </w:rPr>
      </w:pPr>
      <w:r>
        <w:rPr>
          <w:rFonts w:cs="OceanSansForAventis;CG Omega" w:ascii="OceanSansForAventis;CG Omega" w:hAnsi="OceanSansForAventis;CG Omega"/>
          <w:u w:val="single"/>
        </w:rPr>
        <w:t>Cadres « autonomes »</w:t>
      </w:r>
    </w:p>
    <w:p>
      <w:pPr>
        <w:pStyle w:val="Normal"/>
        <w:ind w:left="360" w:hanging="0"/>
        <w:jc w:val="both"/>
        <w:rPr>
          <w:rFonts w:ascii="OceanSansForAventis;CG Omega" w:hAnsi="OceanSansForAventis;CG Omega" w:cs="OceanSansForAventis;CG Omega"/>
          <w:u w:val="single"/>
        </w:rPr>
      </w:pPr>
      <w:r>
        <w:rPr>
          <w:rFonts w:cs="OceanSansForAventis;CG Omega" w:ascii="OceanSansForAventis;CG Omega" w:hAnsi="OceanSansForAventis;CG Omega"/>
          <w:u w:val="single"/>
        </w:rPr>
      </w:r>
    </w:p>
    <w:p>
      <w:pPr>
        <w:pStyle w:val="Normal"/>
        <w:ind w:left="360" w:hanging="0"/>
        <w:jc w:val="both"/>
        <w:rPr>
          <w:rFonts w:ascii="OceanSansForAventis;CG Omega" w:hAnsi="OceanSansForAventis;CG Omega" w:cs="OceanSansForAventis;CG Omega"/>
        </w:rPr>
      </w:pPr>
      <w:r>
        <w:rPr>
          <w:rFonts w:cs="OceanSansForAventis;CG Omega" w:ascii="OceanSansForAventis;CG Omega" w:hAnsi="OceanSansForAventis;CG Omega"/>
        </w:rPr>
        <w:t>Pour les salariés bénéficiant de conventions de forfait en jours, un relevé du nombre de jours travaillés sera effectué chaque mois, le nombre de jours de travail sera décompté chaque année par récapitulation du nombre de journées ou de demi-journées travaillées par chaque salarié et déduction faite du nombre de jours affectés sur le compte épargne temps individuel et du nombre de jours de congés reportés. Un modèle de fiche individuelle de décompte est annexé à titre d’exemple au présent accord (annexe 4).</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ind w:left="360" w:hanging="0"/>
        <w:jc w:val="both"/>
        <w:rPr>
          <w:rFonts w:ascii="OceanSansForAventis;CG Omega" w:hAnsi="OceanSansForAventis;CG Omega" w:cs="OceanSansForAventis;CG Omega"/>
        </w:rPr>
      </w:pPr>
      <w:r>
        <w:rPr>
          <w:rFonts w:cs="OceanSansForAventis;CG Omega" w:ascii="OceanSansForAventis;CG Omega" w:hAnsi="OceanSansForAventis;CG Omega"/>
        </w:rPr>
        <w:t>Un suivi de l’amplitude de la journée d’activité sera par ailleurs effectué (annexe 5).</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ind w:left="360" w:hanging="0"/>
        <w:jc w:val="both"/>
        <w:rPr>
          <w:rFonts w:ascii="OceanSansForAventis;CG Omega" w:hAnsi="OceanSansForAventis;CG Omega" w:cs="OceanSansForAventis;CG Omega"/>
        </w:rPr>
      </w:pPr>
      <w:r>
        <w:rPr>
          <w:rFonts w:cs="OceanSansForAventis;CG Omega" w:ascii="OceanSansForAventis;CG Omega" w:hAnsi="OceanSansForAventis;CG Omega"/>
        </w:rPr>
        <w:t>Les responsables hiérarchiques et leurs collaborateurs doivent s’assurer périodiquement et notamment lors de l’entretien annuel d’évaluation, de la bonne répartition de la charge de travail ainsi que des moyens adéquats mis à disposition pour atteindre les objectifs fixés.</w:t>
      </w:r>
    </w:p>
    <w:p>
      <w:pPr>
        <w:pStyle w:val="Normal"/>
        <w:ind w:left="360" w:hanging="0"/>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numPr>
          <w:ilvl w:val="1"/>
          <w:numId w:val="8"/>
        </w:numPr>
        <w:rPr>
          <w:rFonts w:ascii="OceanSansForAventis;CG Omega" w:hAnsi="OceanSansForAventis;CG Omega" w:cs="OceanSansForAventis;CG Omega"/>
          <w:u w:val="single"/>
        </w:rPr>
      </w:pPr>
      <w:r>
        <w:rPr>
          <w:rFonts w:cs="OceanSansForAventis;CG Omega" w:ascii="OceanSansForAventis;CG Omega" w:hAnsi="OceanSansForAventis;CG Omega"/>
          <w:u w:val="single"/>
        </w:rPr>
        <w:t>Cadres dirigeants</w:t>
      </w:r>
    </w:p>
    <w:p>
      <w:pPr>
        <w:pStyle w:val="Normal"/>
        <w:ind w:left="360" w:hanging="0"/>
        <w:rPr>
          <w:rFonts w:ascii="OceanSansForAventis;CG Omega" w:hAnsi="OceanSansForAventis;CG Omega" w:cs="OceanSansForAventis;CG Omega"/>
          <w:u w:val="single"/>
        </w:rPr>
      </w:pPr>
      <w:r>
        <w:rPr>
          <w:rFonts w:cs="OceanSansForAventis;CG Omega" w:ascii="OceanSansForAventis;CG Omega" w:hAnsi="OceanSansForAventis;CG Omega"/>
          <w:u w:val="single"/>
        </w:rPr>
      </w:r>
    </w:p>
    <w:p>
      <w:pPr>
        <w:pStyle w:val="Retraitcorpsdetexte3"/>
        <w:rPr/>
      </w:pPr>
      <w:r>
        <w:rPr/>
        <w:t>Les cadres dirigeants dont l’activité s’effectue sans référence à un horaire ou à un nombre de jours de travail annuels prédéterminé ne sont pas concernés par le contrôle de la durée du travail.</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2 - Heures supplémentaires</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 contingent d’heures supplémentaires est fixé à 130 heures par an pour les salariés non-cadres ; les conditions de remplacement du paiement des heures supplémentaires par un repos compensateur de remplacement sont fixées dans chaque société ou établissement conformément aux dispositions légales et de la convention collective applicable dans la société ou l’établissement.</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En cas d’accord de modulation, le contingent d’heures supplémentaires sera de 90 heur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Revêtent le caractère d’heures supplémentaires, au sens du présent accord, les heures supplémentaires accomplies à la demande de la hiérarchie ou avec l’accord explicite de cette dernière.</w:t>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3 - Astreintes</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Une période d’astreinte s’entend comme une période pendant laquelle le salarié, sans être à la disposition permanente et immédiate de l’employeur, à l’obligation de demeurer à son domicile ou à proximité, afin d’être en mesure d’intervenir pour effectuer un travail au service de l’entreprise, la durée de cette intervention étant considérée comme un temps de travail effectif.</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 mode d’organisation des astreintes ainsi que leur compensation financière ou sous forme de repos sont fixés au sein des sociétés et établissements représentés et s’inscrivent dans le cadre des dispositions légales.</w:t>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1"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4 - Travail à temps partiel</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Est considéré comme salarié travaillant à temps partiel tout salarié dont l’horaire de travail est inférieur à l’horaire de travail d’un salarié à temps plein en vigueur dans la société ou l’établissement concerné.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Le présent accord n’a pas pour effet de remettre en cause les situations des salariés travaillant déjà à temps partiel au moment de sa conclusion et notamment la durée de travail effectif et les modes d’organisation du travail.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s salariés travaillant à temps partiel pourront demander à travailler à temps complet sur la base de l’horaire et de l’organisation du temps de travail de leur unité de travail. Les hiérarchies s’efforceront de donner une suite favorable à ces demandes dans la mesure des emplois à temps plein existants et correspondants à la qualification professionnelle du salarié. Ces salariés bénéficieront alors des mêmes conditions de rémunération que les autres salariés à temps complet.</w:t>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rPr>
      </w:pPr>
      <w:r>
        <w:rPr>
          <w:rFonts w:cs="OceanSansForAventis;CG Omega" w:ascii="OceanSansForAventis;CG Omega" w:hAnsi="OceanSansForAventis;CG Omega"/>
        </w:rPr>
        <w:t>Article 15 - Compte Epargne Temps (C.E.T.)</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 présent accord, qui se substitue aux accords antérieurs ayant institué des dispositifs d’épargne-temps, prévoit la mise en place d’un nouveau dispositif de Compte Epargne Temps (C.E.T.) commun aux sociétés du périmètre, permettant aux salariés qui le souhaitent d’accumuler des droits en vue de bénéficier d’un congé rémunéré de longue durée et qui fera l’objet d’un accord spécifique.</w:t>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 xml:space="preserve">Article 16 - Durée, révision, dénonciation </w:t>
      </w:r>
    </w:p>
    <w:p>
      <w:pPr>
        <w:pStyle w:val="Normal"/>
        <w:jc w:val="both"/>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s Comités Centraux et les Comités d’établissement ou les Comités d’Entreprise des sociétés relevant du présent accord seront consultés en temps opportun sur le présent projet d’accord.</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pPr>
      <w:r>
        <w:rPr>
          <w:rFonts w:cs="OceanSansForAventis;CG Omega" w:ascii="OceanSansForAventis;CG Omega" w:hAnsi="OceanSansForAventis;CG Omega"/>
        </w:rPr>
        <w:t>Le présent accord est conclu pour une durée indéterminée à compter du 1</w:t>
      </w:r>
      <w:r>
        <w:rPr>
          <w:rFonts w:cs="OceanSansForAventis;CG Omega" w:ascii="OceanSansForAventis;CG Omega" w:hAnsi="OceanSansForAventis;CG Omega"/>
          <w:vertAlign w:val="superscript"/>
        </w:rPr>
        <w:t>er</w:t>
      </w:r>
      <w:r>
        <w:rPr>
          <w:rFonts w:cs="OceanSansForAventis;CG Omega" w:ascii="OceanSansForAventis;CG Omega" w:hAnsi="OceanSansForAventis;CG Omega"/>
        </w:rPr>
        <w:t xml:space="preserve"> janvier 2002.</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En cas d’évolution législative, règlementaire ou conventionnelle, importante, ayant un impact sur les dispositions du présent accord, la Direction et les Organisations Syndicales se rencontreront pour apprécier les mesures à prendre et l’opportunité d’une adaptation éventuelle des articles concerné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Le présent accord pourra être dénoncé à tout moment par l’une ou l’autre des parties signatair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tte dénonciation ne sera effective qu’après un préavis d’une durée de trois mois.</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1"/>
        <w:pBdr>
          <w:top w:val="single" w:sz="4" w:space="1" w:color="000000"/>
          <w:left w:val="single" w:sz="4" w:space="0" w:color="000000"/>
          <w:bottom w:val="single" w:sz="4" w:space="1" w:color="000000"/>
          <w:right w:val="single" w:sz="4" w:space="4" w:color="000000"/>
        </w:pBdr>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7 - Commission d’interprétation</w:t>
      </w:r>
    </w:p>
    <w:p>
      <w:pPr>
        <w:pStyle w:val="Normal"/>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Il sera créé une commission paritaire d’interprétation comprenant quatre membres par organisation syndicale et quatre membres pour la direction.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ette commission se réunira à la demande de la partie la plus diligente afin d’examiner les difficultés éventuelles pouvant intervenir à l’occasion de la mise en œuvre du présent accord dans les sociétés et établissements.</w:t>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Un bilan de la mise en œuvre du présent accord sera présenté à cette commission en juin 2002.</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r>
        <w:br w:type="page"/>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ing3"/>
        <w:pBdr>
          <w:top w:val="single" w:sz="4" w:space="1" w:color="000000"/>
          <w:left w:val="single" w:sz="4" w:space="0" w:color="000000"/>
          <w:bottom w:val="single" w:sz="4" w:space="1" w:color="000000"/>
          <w:right w:val="single" w:sz="4" w:space="4" w:color="000000"/>
        </w:pBdr>
        <w:jc w:val="left"/>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rticle 18 - Dépôt de l’accord</w:t>
      </w:r>
    </w:p>
    <w:p>
      <w:pPr>
        <w:pStyle w:val="Normal"/>
        <w:jc w:val="center"/>
        <w:rPr>
          <w:rFonts w:ascii="OceanSansForAventis;CG Omega" w:hAnsi="OceanSansForAventis;CG Omega" w:cs="OceanSansForAventis;CG Omega"/>
          <w:b/>
          <w:b/>
          <w:sz w:val="24"/>
        </w:rPr>
      </w:pPr>
      <w:r>
        <w:rPr>
          <w:rFonts w:cs="OceanSansForAventis;CG Omega" w:ascii="OceanSansForAventis;CG Omega" w:hAnsi="OceanSansForAventis;CG Omega"/>
          <w:b/>
          <w:sz w:val="24"/>
        </w:rPr>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r>
    </w:p>
    <w:p>
      <w:pPr>
        <w:pStyle w:val="TextBody"/>
        <w:jc w:val="both"/>
        <w:rPr>
          <w:rFonts w:ascii="OceanSansForAventis;CG Omega" w:hAnsi="OceanSansForAventis;CG Omega" w:cs="OceanSansForAventis;CG Omega"/>
          <w:sz w:val="24"/>
        </w:rPr>
      </w:pPr>
      <w:r>
        <w:rPr>
          <w:rFonts w:cs="OceanSansForAventis;CG Omega" w:ascii="OceanSansForAventis;CG Omega" w:hAnsi="OceanSansForAventis;CG Omega"/>
          <w:sz w:val="24"/>
        </w:rPr>
        <w:t>Le présent accord sera déposé à la diligence de la Direction des Relations Sociales auprès de la Direction Départementale du Travail, de l’Emploi et de la Formation Professionnelle des Hauts de Seine et du Greffe du Conseil de Prud’hommes de Nanterre.</w:t>
      </w:r>
    </w:p>
    <w:p>
      <w:pPr>
        <w:pStyle w:val="Normal"/>
        <w:jc w:val="center"/>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 xml:space="preserve">Fait à Antony, le </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bl>
      <w:tblPr>
        <w:tblW w:w="9275" w:type="dxa"/>
        <w:jc w:val="center"/>
        <w:tblInd w:w="0" w:type="dxa"/>
        <w:tblLayout w:type="fixed"/>
        <w:tblCellMar>
          <w:top w:w="0" w:type="dxa"/>
          <w:left w:w="108" w:type="dxa"/>
          <w:bottom w:w="0" w:type="dxa"/>
          <w:right w:w="108" w:type="dxa"/>
        </w:tblCellMar>
      </w:tblPr>
      <w:tblGrid>
        <w:gridCol w:w="4062"/>
        <w:gridCol w:w="5213"/>
      </w:tblGrid>
      <w:tr>
        <w:trPr/>
        <w:tc>
          <w:tcPr>
            <w:tcW w:w="4062"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Pour la Direction d’Aventis Pharma</w:t>
            </w:r>
          </w:p>
        </w:tc>
        <w:tc>
          <w:tcPr>
            <w:tcW w:w="5213" w:type="dxa"/>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Pour les Organisations Syndicales représentatives</w:t>
            </w:r>
          </w:p>
        </w:tc>
      </w:tr>
    </w:tbl>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pPr>
      <w:r>
        <w:rPr/>
        <w:t>Jean-Marc GRAVATTE</w:t>
      </w:r>
    </w:p>
    <w:tbl>
      <w:tblPr>
        <w:tblW w:w="5993" w:type="dxa"/>
        <w:jc w:val="left"/>
        <w:tblInd w:w="3210" w:type="dxa"/>
        <w:tblLayout w:type="fixed"/>
        <w:tblCellMar>
          <w:top w:w="0" w:type="dxa"/>
          <w:left w:w="108" w:type="dxa"/>
          <w:bottom w:w="0" w:type="dxa"/>
          <w:right w:w="108" w:type="dxa"/>
        </w:tblCellMar>
      </w:tblPr>
      <w:tblGrid>
        <w:gridCol w:w="1620"/>
        <w:gridCol w:w="2160"/>
        <w:gridCol w:w="2213"/>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CFD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JM. Villoing</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CFE-CGC</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D. Thébault</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CFTC</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M. Guitton</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CG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C. Neveu</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CGT-F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jc w:val="center"/>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t>JC. Révy</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p>
            <w:pPr>
              <w:pStyle w:val="TextBody"/>
              <w:rPr>
                <w:rFonts w:ascii="OceanSansForAventis;CG Omega" w:hAnsi="OceanSansForAventis;CG Omega" w:cs="OceanSansForAventis;CG Omega"/>
                <w:shadow/>
                <w:sz w:val="24"/>
              </w:rPr>
            </w:pPr>
            <w:r>
              <w:rPr>
                <w:rFonts w:cs="OceanSansForAventis;CG Omega" w:ascii="OceanSansForAventis;CG Omega" w:hAnsi="OceanSansForAventis;CG Omega"/>
                <w:shadow/>
                <w:sz w:val="24"/>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p>
      <w:pPr>
        <w:pStyle w:val="Heading3"/>
        <w:rPr>
          <w:rFonts w:ascii="OceanSansForAventis;CG Omega" w:hAnsi="OceanSansForAventis;CG Omega" w:cs="OceanSansForAventis;CG Omega"/>
          <w:b w:val="false"/>
          <w:b w:val="false"/>
          <w:sz w:val="28"/>
        </w:rPr>
      </w:pPr>
      <w:r>
        <w:rPr>
          <w:rFonts w:cs="OceanSansForAventis;CG Omega" w:ascii="OceanSansForAventis;CG Omega" w:hAnsi="OceanSansForAventis;CG Omega"/>
          <w:b w:val="false"/>
          <w:sz w:val="28"/>
        </w:rPr>
        <w:t>- ANNEXE 1 -</w:t>
      </w:r>
    </w:p>
    <w:p>
      <w:pPr>
        <w:pStyle w:val="Normal"/>
        <w:rPr>
          <w:rFonts w:ascii="OceanSansForAventis;CG Omega" w:hAnsi="OceanSansForAventis;CG Omega" w:cs="OceanSansForAventis;CG Omega"/>
          <w:b/>
          <w:b/>
          <w:sz w:val="28"/>
        </w:rPr>
      </w:pPr>
      <w:r>
        <w:rPr>
          <w:rFonts w:cs="OceanSansForAventis;CG Omega" w:ascii="OceanSansForAventis;CG Omega" w:hAnsi="OceanSansForAventis;CG Omega"/>
          <w:b/>
          <w:sz w:val="28"/>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3"/>
        <w:rPr>
          <w:rFonts w:ascii="OceanSansForAventis;CG Omega" w:hAnsi="OceanSansForAventis;CG Omega" w:cs="OceanSansForAventis;CG Omega"/>
          <w:b w:val="false"/>
          <w:b w:val="false"/>
          <w:sz w:val="28"/>
        </w:rPr>
      </w:pPr>
      <w:r>
        <w:rPr>
          <w:rFonts w:cs="OceanSansForAventis;CG Omega" w:ascii="OceanSansForAventis;CG Omega" w:hAnsi="OceanSansForAventis;CG Omega"/>
          <w:b w:val="false"/>
          <w:sz w:val="28"/>
        </w:rPr>
        <w:t>Nombre et nature des jours de « congés » intégrés dans les congés payés annuels.</w:t>
      </w:r>
    </w:p>
    <w:p>
      <w:pPr>
        <w:pStyle w:val="Normal"/>
        <w:rPr>
          <w:rFonts w:ascii="OceanSansForAventis;CG Omega" w:hAnsi="OceanSansForAventis;CG Omega" w:cs="OceanSansForAventis;CG Omega"/>
          <w:b/>
          <w:b/>
          <w:sz w:val="28"/>
        </w:rPr>
      </w:pPr>
      <w:r>
        <w:rPr>
          <w:rFonts w:cs="OceanSansForAventis;CG Omega" w:ascii="OceanSansForAventis;CG Omega" w:hAnsi="OceanSansForAventis;CG Omega"/>
          <w:b/>
          <w:sz w:val="28"/>
        </w:rPr>
      </w:r>
    </w:p>
    <w:p>
      <w:pPr>
        <w:pStyle w:val="Header"/>
        <w:tabs>
          <w:tab w:val="clear" w:pos="4536"/>
          <w:tab w:val="clear" w:pos="9072"/>
        </w:tabs>
        <w:rPr>
          <w:rFonts w:ascii="OceanSansForAventis;CG Omega" w:hAnsi="OceanSansForAventis;CG Omega" w:cs="OceanSansForAventis;CG Omega"/>
          <w:sz w:val="28"/>
        </w:rPr>
      </w:pPr>
      <w:r>
        <w:rPr>
          <w:rFonts w:cs="OceanSansForAventis;CG Omega" w:ascii="OceanSansForAventis;CG Omega" w:hAnsi="OceanSansForAventis;CG Omega"/>
          <w:sz w:val="28"/>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bl>
      <w:tblPr>
        <w:tblW w:w="14764" w:type="dxa"/>
        <w:jc w:val="left"/>
        <w:tblInd w:w="-76" w:type="dxa"/>
        <w:tblLayout w:type="fixed"/>
        <w:tblCellMar>
          <w:top w:w="0" w:type="dxa"/>
          <w:left w:w="54" w:type="dxa"/>
          <w:bottom w:w="0" w:type="dxa"/>
          <w:right w:w="54" w:type="dxa"/>
        </w:tblCellMar>
      </w:tblPr>
      <w:tblGrid>
        <w:gridCol w:w="3834"/>
        <w:gridCol w:w="1620"/>
        <w:gridCol w:w="1440"/>
        <w:gridCol w:w="1230"/>
        <w:gridCol w:w="1290"/>
        <w:gridCol w:w="1620"/>
        <w:gridCol w:w="1116"/>
        <w:gridCol w:w="1307"/>
        <w:gridCol w:w="1307"/>
      </w:tblGrid>
      <w:tr>
        <w:trPr>
          <w:trHeight w:val="1099" w:hRule="atLeast"/>
        </w:trPr>
        <w:tc>
          <w:tcPr>
            <w:tcW w:w="38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Congés de fractionnement</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Congés d'ancienneté</w:t>
            </w:r>
          </w:p>
        </w:tc>
        <w:tc>
          <w:tcPr>
            <w:tcW w:w="123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Journée RP (23/12/82)</w:t>
            </w:r>
          </w:p>
        </w:tc>
        <w:tc>
          <w:tcPr>
            <w:tcW w:w="129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Congés spéciaux ancienneté</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Congés spéciaux fractionnement</w:t>
            </w:r>
          </w:p>
        </w:tc>
        <w:tc>
          <w:tcPr>
            <w:tcW w:w="111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Congés spéciaux "crédits d'heures"</w:t>
            </w:r>
          </w:p>
        </w:tc>
        <w:tc>
          <w:tcPr>
            <w:tcW w:w="1307"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Congés  particuliers</w:t>
            </w:r>
          </w:p>
        </w:tc>
        <w:tc>
          <w:tcPr>
            <w:tcW w:w="1307"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Jours de Ponts</w:t>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AVENTIS PHARMA S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LABORATOIRE AVENT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Header"/>
              <w:widowControl w:val="false"/>
              <w:tabs>
                <w:tab w:val="clear" w:pos="4536"/>
                <w:tab w:val="clear" w:pos="9072"/>
              </w:tabs>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AVENTIS PHARMA INTERNATIONAL S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AVENTIS PHARMA DISTRI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AVENTIS PROPHAR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BOTT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VALORI 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SERIPHAR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THERAPLI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LABORATOIRE RPG AVENTIS</w:t>
            </w:r>
          </w:p>
        </w:tc>
        <w:tc>
          <w:tcPr>
            <w:tcW w:w="1620" w:type="dxa"/>
            <w:tcBorders>
              <w:top w:val="single" w:sz="6" w:space="0" w:color="000000"/>
              <w:left w:val="single" w:sz="6" w:space="0" w:color="000000"/>
              <w:bottom w:val="single" w:sz="6" w:space="0" w:color="000000"/>
            </w:tcBorders>
          </w:tcPr>
          <w:p>
            <w:pPr>
              <w:pStyle w:val="Normal"/>
              <w:widowControl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r>
          </w:p>
        </w:tc>
        <w:tc>
          <w:tcPr>
            <w:tcW w:w="1307" w:type="dxa"/>
            <w:tcBorders>
              <w:top w:val="single" w:sz="6" w:space="0" w:color="000000"/>
              <w:bottom w:val="single" w:sz="6" w:space="0" w:color="000000"/>
              <w:right w:val="double" w:sz="6" w:space="0" w:color="000000"/>
            </w:tcBorders>
          </w:tcPr>
          <w:p>
            <w:pPr>
              <w:pStyle w:val="Normal"/>
              <w:widowControl w:val="false"/>
              <w:jc w:val="center"/>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t>2</w:t>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val="en-GB" w:eastAsia="fr-FR"/>
              </w:rPr>
            </w:pPr>
            <w:r>
              <w:rPr>
                <w:rFonts w:cs="OceanSansForAventis;CG Omega" w:ascii="OceanSansForAventis;CG Omega" w:hAnsi="OceanSansForAventis;CG Omega"/>
                <w:lang w:val="en-GB" w:eastAsia="fr-FR"/>
              </w:rPr>
              <w:t>O.P.I.H.</w:t>
            </w:r>
          </w:p>
        </w:tc>
        <w:tc>
          <w:tcPr>
            <w:tcW w:w="1620" w:type="dxa"/>
            <w:tcBorders>
              <w:top w:val="single" w:sz="6" w:space="0" w:color="000000"/>
              <w:left w:val="single" w:sz="6" w:space="0" w:color="000000"/>
              <w:bottom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bottom w:val="single" w:sz="6" w:space="0" w:color="000000"/>
              <w:right w:val="doub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LABORATOIRES FISONS S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r>
      <w:tr>
        <w:trPr>
          <w:trHeight w:val="33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widowControl w:val="false"/>
              <w:jc w:val="right"/>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RHONE-POULENC BIOCHIMI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c>
          <w:tcPr>
            <w:tcW w:w="13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widowControl w:val="false"/>
        <w:rPr>
          <w:rFonts w:ascii="OceanSansForAventis;CG Omega" w:hAnsi="OceanSansForAventis;CG Omega" w:cs="OceanSansForAventis;CG Omega"/>
          <w:lang w:eastAsia="fr-FR"/>
        </w:rPr>
      </w:pPr>
      <w:r>
        <w:rPr>
          <w:rFonts w:cs="OceanSansForAventis;CG Omega" w:ascii="OceanSansForAventis;CG Omega" w:hAnsi="OceanSansForAventis;CG Omega"/>
          <w:lang w:eastAsia="fr-FR"/>
        </w:rPr>
      </w:r>
    </w:p>
    <w:p>
      <w:pPr>
        <w:pStyle w:val="Heading3"/>
        <w:rPr>
          <w:rFonts w:ascii="OceanSansForAventis;CG Omega" w:hAnsi="OceanSansForAventis;CG Omega" w:cs="OceanSansForAventis;CG Omega"/>
          <w:b w:val="false"/>
          <w:b w:val="false"/>
          <w:sz w:val="28"/>
        </w:rPr>
      </w:pPr>
      <w:r>
        <w:rPr>
          <w:rFonts w:cs="OceanSansForAventis;CG Omega" w:ascii="OceanSansForAventis;CG Omega" w:hAnsi="OceanSansForAventis;CG Omega"/>
          <w:b w:val="false"/>
          <w:sz w:val="28"/>
        </w:rPr>
        <w:t>- ANNEXE 2 -</w:t>
      </w:r>
    </w:p>
    <w:p>
      <w:pPr>
        <w:pStyle w:val="Normal"/>
        <w:rPr>
          <w:rFonts w:ascii="OceanSansForAventis;CG Omega" w:hAnsi="OceanSansForAventis;CG Omega" w:cs="OceanSansForAventis;CG Omega"/>
          <w:b/>
          <w:b/>
          <w:sz w:val="28"/>
        </w:rPr>
      </w:pPr>
      <w:r>
        <w:rPr>
          <w:rFonts w:cs="OceanSansForAventis;CG Omega" w:ascii="OceanSansForAventis;CG Omega" w:hAnsi="OceanSansForAventis;CG Omega"/>
          <w:b/>
          <w:sz w:val="28"/>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r>
    </w:p>
    <w:p>
      <w:pPr>
        <w:pStyle w:val="Heading6"/>
        <w:rPr>
          <w:rFonts w:ascii="OceanSansForAventis;CG Omega" w:hAnsi="OceanSansForAventis;CG Omega" w:cs="OceanSansForAventis;CG Omega"/>
          <w:sz w:val="24"/>
        </w:rPr>
      </w:pPr>
      <w:r>
        <w:rPr>
          <w:rFonts w:cs="OceanSansForAventis;CG Omega" w:ascii="OceanSansForAventis;CG Omega" w:hAnsi="OceanSansForAventis;CG Omega"/>
          <w:sz w:val="24"/>
        </w:rPr>
        <w:t>Décompte du temps de travail effectif annuel pour le personnel en journée</w:t>
      </w:r>
    </w:p>
    <w:p>
      <w:pPr>
        <w:pStyle w:val="Normal"/>
        <w:rPr>
          <w:rFonts w:ascii="OceanSansForAventis;CG Omega" w:hAnsi="OceanSansForAventis;CG Omega" w:cs="OceanSansForAventis;CG Omega"/>
          <w:sz w:val="24"/>
        </w:rPr>
      </w:pPr>
      <w:r>
        <w:rPr>
          <w:rFonts w:cs="OceanSansForAventis;CG Omega" w:ascii="OceanSansForAventis;CG Omega" w:hAnsi="OceanSansForAventis;CG Omega"/>
          <w:sz w:val="24"/>
        </w:rPr>
      </w:r>
    </w:p>
    <w:p>
      <w:pPr>
        <w:pStyle w:val="Normal"/>
        <w:jc w:val="center"/>
        <w:rPr/>
      </w:pPr>
      <w:r>
        <w:rPr>
          <w:rFonts w:cs="OceanSansForAventis;CG Omega" w:ascii="OceanSansForAventis;CG Omega" w:hAnsi="OceanSansForAventis;CG Omega"/>
          <w:shd w:fill="FFFFFF" w:val="clear"/>
        </w:rPr>
        <w:t>Organisation du travail</w:t>
      </w:r>
      <w:r>
        <w:rPr>
          <w:rFonts w:cs="OceanSansForAventis;CG Omega" w:ascii="OceanSansForAventis;CG Omega" w:hAnsi="OceanSansForAventis;CG Omega"/>
        </w:rPr>
        <w:t>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t>.</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bl>
      <w:tblPr>
        <w:tblW w:w="9108" w:type="dxa"/>
        <w:jc w:val="left"/>
        <w:tblInd w:w="-113" w:type="dxa"/>
        <w:tblLayout w:type="fixed"/>
        <w:tblCellMar>
          <w:top w:w="0" w:type="dxa"/>
          <w:left w:w="108" w:type="dxa"/>
          <w:bottom w:w="0" w:type="dxa"/>
          <w:right w:w="108" w:type="dxa"/>
        </w:tblCellMar>
      </w:tblPr>
      <w:tblGrid>
        <w:gridCol w:w="2322"/>
        <w:gridCol w:w="2322"/>
        <w:gridCol w:w="2124"/>
        <w:gridCol w:w="23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5 J/sema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4 J/sema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4,5 J/sema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Semaine de 4 &amp; 5 J</w:t>
            </w:r>
          </w:p>
        </w:tc>
      </w:tr>
    </w:tbl>
    <w:p>
      <w:pPr>
        <w:pStyle w:val="Normal"/>
        <w:rPr>
          <w:rFonts w:ascii="OceanSansForAventis;CG Omega" w:hAnsi="OceanSansForAventis;CG Omega" w:cs="OceanSansForAventis;CG Omega"/>
        </w:rPr>
      </w:pPr>
      <w:r>
        <w:rPr>
          <w:rFonts w:cs="OceanSansForAventis;CG Omega" w:ascii="OceanSansForAventis;CG Omega" w:hAnsi="OceanSansForAventis;CG Omega"/>
        </w:rPr>
      </w:r>
    </w:p>
    <w:tbl>
      <w:tblPr>
        <w:tblW w:w="9144" w:type="dxa"/>
        <w:jc w:val="left"/>
        <w:tblInd w:w="-108" w:type="dxa"/>
        <w:tblLayout w:type="fixed"/>
        <w:tblCellMar>
          <w:top w:w="0" w:type="dxa"/>
          <w:left w:w="108" w:type="dxa"/>
          <w:bottom w:w="0" w:type="dxa"/>
          <w:right w:w="108" w:type="dxa"/>
        </w:tblCellMar>
      </w:tblPr>
      <w:tblGrid>
        <w:gridCol w:w="4428"/>
        <w:gridCol w:w="1620"/>
        <w:gridCol w:w="3096"/>
      </w:tblGrid>
      <w:tr>
        <w:trPr/>
        <w:tc>
          <w:tcPr>
            <w:tcW w:w="4428" w:type="dxa"/>
            <w:tcBorders>
              <w:bottom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OceanSansForAventis;CG Omega" w:hAnsi="OceanSansForAventis;CG Omega" w:cs="OceanSansForAventis;CG Omega"/>
                <w:i/>
                <w:i/>
              </w:rPr>
            </w:pPr>
            <w:r>
              <w:rPr>
                <w:rFonts w:cs="OceanSansForAventis;CG Omega" w:ascii="OceanSansForAventis;CG Omega" w:hAnsi="OceanSansForAventis;CG Omega"/>
                <w:i/>
              </w:rPr>
              <w:t>Commenta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an</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36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Repos hebdomadaire</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Samedis et dima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 xml:space="preserve">Jours Fériés sur jours ouvrés en moyenne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1800" w:hanging="1800"/>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b/>
              <w:tab/>
            </w:r>
          </w:p>
          <w:p>
            <w:pPr>
              <w:pStyle w:val="Heading1"/>
              <w:ind w:left="1800" w:hanging="1800"/>
              <w:rPr/>
            </w:pPr>
            <w:r>
              <w:rPr>
                <w:rFonts w:cs="OceanSansForAventis;CG Omega" w:ascii="OceanSansForAventis;CG Omega" w:hAnsi="OceanSansForAventis;CG Omega"/>
                <w:b w:val="false"/>
                <w:sz w:val="24"/>
              </w:rPr>
              <w:tab/>
              <w:tab/>
            </w:r>
            <w:r>
              <w:rPr>
                <w:rFonts w:cs="OceanSansForAventis;CG Omega" w:ascii="OceanSansForAventis;CG Omega" w:hAnsi="OceanSansForAventis;CG Omega"/>
                <w:b w:val="false"/>
                <w:sz w:val="24"/>
                <w:u w:val="single"/>
              </w:rPr>
              <w:t>Sous-total 1</w:t>
            </w:r>
          </w:p>
          <w:p>
            <w:pPr>
              <w:pStyle w:val="Normal"/>
              <w:ind w:left="1800" w:hanging="1800"/>
              <w:jc w:val="center"/>
              <w:rPr>
                <w:rFonts w:ascii="OceanSansForAventis;CG Omega" w:hAnsi="OceanSansForAventis;CG Omega" w:cs="OceanSansForAventis;CG Omega"/>
                <w:b/>
                <w:b/>
                <w:sz w:val="24"/>
                <w:u w:val="single"/>
              </w:rPr>
            </w:pPr>
            <w:r>
              <w:rPr>
                <w:rFonts w:cs="OceanSansForAventis;CG Omega" w:ascii="OceanSansForAventis;CG Omega" w:hAnsi="OceanSansForAventis;CG Omega"/>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25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 ouvrés théoriquement travaillés</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Congés payés</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Congés payés légaux, congé de fractionnement et congé d’ancienne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Autre (s) jour (s) non-travaillé (s)</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Jours non-travaillés collecti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Temps de pause exprimé en J / an</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OceanSansForAventis;CG Omega" w:hAnsi="OceanSansForAventis;CG Omega" w:cs="OceanSansForAventis;CG Omega"/>
                <w:b w:val="false"/>
                <w:b w:val="false"/>
                <w:sz w:val="24"/>
              </w:rPr>
            </w:pPr>
            <w:r>
              <w:rPr>
                <w:rFonts w:cs="OceanSansForAventis;CG Omega" w:ascii="OceanSansForAventis;CG Omega" w:hAnsi="OceanSansForAventis;CG Omega"/>
                <w:b w:val="false"/>
                <w:sz w:val="24"/>
              </w:rPr>
              <w:tab/>
              <w:tab/>
              <w:tab/>
            </w:r>
          </w:p>
          <w:p>
            <w:pPr>
              <w:pStyle w:val="Heading1"/>
              <w:rPr/>
            </w:pPr>
            <w:r>
              <w:rPr>
                <w:rFonts w:cs="OceanSansForAventis;CG Omega" w:ascii="OceanSansForAventis;CG Omega" w:hAnsi="OceanSansForAventis;CG Omega"/>
                <w:b w:val="false"/>
                <w:sz w:val="24"/>
              </w:rPr>
              <w:tab/>
              <w:tab/>
              <w:tab/>
            </w:r>
            <w:r>
              <w:rPr>
                <w:rFonts w:cs="OceanSansForAventis;CG Omega" w:ascii="OceanSansForAventis;CG Omega" w:hAnsi="OceanSansForAventis;CG Omega"/>
                <w:b w:val="false"/>
                <w:sz w:val="24"/>
                <w:u w:val="single"/>
              </w:rPr>
              <w:t>Sous-total 2</w:t>
            </w:r>
          </w:p>
          <w:p>
            <w:pPr>
              <w:pStyle w:val="Normal"/>
              <w:jc w:val="center"/>
              <w:rPr>
                <w:rFonts w:ascii="OceanSansForAventis;CG Omega" w:hAnsi="OceanSansForAventis;CG Omega" w:cs="OceanSansForAventis;CG Omega"/>
                <w:b/>
                <w:b/>
                <w:sz w:val="24"/>
                <w:u w:val="single"/>
              </w:rPr>
            </w:pPr>
            <w:r>
              <w:rPr>
                <w:rFonts w:cs="OceanSansForAventis;CG Omega" w:ascii="OceanSansForAventis;CG Omega" w:hAnsi="OceanSansForAventis;CG Omega"/>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 ouvrés non travaillés</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 travaillés/an :</w:t>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r>
          </w:p>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 ouvrés théoriquement travaillés diminué du nombre de jours ouvrés non-travail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heures travaillées/an</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rPr>
            </w:pPr>
            <w:r>
              <w:rPr>
                <w:rFonts w:cs="OceanSansForAventis;CG Omega" w:ascii="OceanSansForAventis;CG Omega" w:hAnsi="OceanSansForAventis;CG Omega"/>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Durée quotidienne de travail effectif x nombre de jours travaillés</w:t>
            </w:r>
          </w:p>
        </w:tc>
      </w:tr>
    </w:tbl>
    <w:p>
      <w:pPr>
        <w:pStyle w:val="Heading9"/>
        <w:rPr>
          <w:rFonts w:ascii="OceanSansForAventis;CG Omega" w:hAnsi="OceanSansForAventis;CG Omega" w:cs="OceanSansForAventis;CG Omega"/>
          <w:b w:val="false"/>
          <w:b w:val="false"/>
          <w:color w:val="auto"/>
          <w:sz w:val="28"/>
        </w:rPr>
      </w:pPr>
      <w:r>
        <w:rPr>
          <w:rFonts w:cs="OceanSansForAventis;CG Omega" w:ascii="OceanSansForAventis;CG Omega" w:hAnsi="OceanSansForAventis;CG Omega"/>
          <w:b w:val="false"/>
          <w:color w:val="auto"/>
          <w:sz w:val="28"/>
        </w:rPr>
      </w:r>
      <w:r>
        <w:br w:type="page"/>
      </w:r>
    </w:p>
    <w:p>
      <w:pPr>
        <w:pStyle w:val="Heading9"/>
        <w:rPr>
          <w:rFonts w:ascii="OceanSansForAventis;CG Omega" w:hAnsi="OceanSansForAventis;CG Omega" w:cs="OceanSansForAventis;CG Omega"/>
          <w:b w:val="false"/>
          <w:b w:val="false"/>
          <w:color w:val="auto"/>
          <w:sz w:val="28"/>
        </w:rPr>
      </w:pPr>
      <w:r>
        <w:rPr>
          <w:rFonts w:cs="OceanSansForAventis;CG Omega" w:ascii="OceanSansForAventis;CG Omega" w:hAnsi="OceanSansForAventis;CG Omega"/>
          <w:b w:val="false"/>
          <w:color w:val="auto"/>
          <w:sz w:val="28"/>
        </w:rPr>
      </w:r>
    </w:p>
    <w:p>
      <w:pPr>
        <w:pStyle w:val="Normal"/>
        <w:rPr>
          <w:rFonts w:ascii="OceanSansForAventis;CG Omega" w:hAnsi="OceanSansForAventis;CG Omega" w:cs="OceanSansForAventis;CG Omega"/>
          <w:b/>
          <w:b/>
          <w:color w:val="auto"/>
          <w:sz w:val="28"/>
        </w:rPr>
      </w:pPr>
      <w:r>
        <w:rPr>
          <w:rFonts w:cs="OceanSansForAventis;CG Omega" w:ascii="OceanSansForAventis;CG Omega" w:hAnsi="OceanSansForAventis;CG Omega"/>
          <w:b/>
          <w:color w:val="auto"/>
          <w:sz w:val="28"/>
        </w:rPr>
      </w:r>
    </w:p>
    <w:p>
      <w:pPr>
        <w:pStyle w:val="Heading9"/>
        <w:rPr>
          <w:rFonts w:ascii="OceanSansForAventis;CG Omega" w:hAnsi="OceanSansForAventis;CG Omega" w:cs="OceanSansForAventis;CG Omega"/>
          <w:b w:val="false"/>
          <w:b w:val="false"/>
          <w:color w:val="auto"/>
          <w:sz w:val="28"/>
        </w:rPr>
      </w:pPr>
      <w:r>
        <w:rPr>
          <w:rFonts w:cs="OceanSansForAventis;CG Omega" w:ascii="OceanSansForAventis;CG Omega" w:hAnsi="OceanSansForAventis;CG Omega"/>
          <w:b w:val="false"/>
          <w:color w:val="auto"/>
          <w:sz w:val="28"/>
        </w:rPr>
        <w:t>- ANNEXE 3 -</w:t>
      </w:r>
    </w:p>
    <w:p>
      <w:pPr>
        <w:pStyle w:val="Normal"/>
        <w:rPr>
          <w:rFonts w:ascii="OceanSansForAventis;CG Omega" w:hAnsi="OceanSansForAventis;CG Omega" w:cs="OceanSansForAventis;CG Omega"/>
          <w:b/>
          <w:b/>
          <w:color w:val="auto"/>
          <w:sz w:val="28"/>
        </w:rPr>
      </w:pPr>
      <w:r>
        <w:rPr>
          <w:rFonts w:cs="OceanSansForAventis;CG Omega" w:ascii="OceanSansForAventis;CG Omega" w:hAnsi="OceanSansForAventis;CG Omega"/>
          <w:b/>
          <w:color w:val="auto"/>
          <w:sz w:val="28"/>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Heading9"/>
        <w:rPr>
          <w:rFonts w:ascii="OceanSansForAventis;CG Omega" w:hAnsi="OceanSansForAventis;CG Omega" w:cs="OceanSansForAventis;CG Omega"/>
          <w:b w:val="false"/>
          <w:b w:val="false"/>
          <w:color w:val="auto"/>
          <w:sz w:val="22"/>
          <w:u w:val="single"/>
        </w:rPr>
      </w:pPr>
      <w:r>
        <w:rPr>
          <w:rFonts w:cs="OceanSansForAventis;CG Omega" w:ascii="OceanSansForAventis;CG Omega" w:hAnsi="OceanSansForAventis;CG Omega"/>
          <w:b w:val="false"/>
          <w:color w:val="auto"/>
          <w:sz w:val="22"/>
          <w:u w:val="single"/>
        </w:rPr>
        <w:t>Exemples de décompte de la durée annuelle du travail effectif</w:t>
      </w:r>
    </w:p>
    <w:p>
      <w:pPr>
        <w:pStyle w:val="Normal"/>
        <w:rPr>
          <w:rFonts w:ascii="OceanSansForAventis;CG Omega" w:hAnsi="OceanSansForAventis;CG Omega" w:cs="OceanSansForAventis;CG Omega"/>
          <w:b/>
          <w:b/>
          <w:color w:val="auto"/>
          <w:sz w:val="22"/>
          <w:u w:val="single"/>
        </w:rPr>
      </w:pPr>
      <w:r>
        <w:rPr>
          <w:rFonts w:cs="OceanSansForAventis;CG Omega" w:ascii="OceanSansForAventis;CG Omega" w:hAnsi="OceanSansForAventis;CG Omega"/>
          <w:b/>
          <w:color w:val="auto"/>
          <w:sz w:val="22"/>
          <w:u w:val="single"/>
        </w:rPr>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ind w:left="540" w:hanging="540"/>
        <w:jc w:val="both"/>
        <w:rPr/>
      </w:pPr>
      <w:r>
        <w:rPr>
          <w:rFonts w:cs="OceanSansForAventis;CG Omega" w:ascii="OceanSansForAventis;CG Omega" w:hAnsi="OceanSansForAventis;CG Omega"/>
          <w:sz w:val="22"/>
        </w:rPr>
        <w:t xml:space="preserve">1°) </w:t>
        <w:tab/>
      </w:r>
      <w:r>
        <w:rPr>
          <w:rFonts w:cs="OceanSansForAventis;CG Omega" w:ascii="OceanSansForAventis;CG Omega" w:hAnsi="OceanSansForAventis;CG Omega"/>
          <w:sz w:val="22"/>
          <w:u w:val="single"/>
        </w:rPr>
        <w:t>Société ou établissement où l’horaire hebdomadaire est de 38 heures réparties sur 5 jours de 7,60 heures et où le nombre de jours effectivement travaillés par an ressort à 221 jours déduction faite des repos hebdomadaires, des jours fériés sur jours ouvrés et des congés payés.</w:t>
      </w:r>
    </w:p>
    <w:p>
      <w:pPr>
        <w:pStyle w:val="Normal"/>
        <w:jc w:val="both"/>
        <w:rPr>
          <w:rFonts w:ascii="OceanSansForAventis;CG Omega" w:hAnsi="OceanSansForAventis;CG Omega" w:cs="OceanSansForAventis;CG Omega"/>
          <w:sz w:val="22"/>
          <w:u w:val="single"/>
        </w:rPr>
      </w:pPr>
      <w:r>
        <w:rPr>
          <w:rFonts w:cs="OceanSansForAventis;CG Omega" w:ascii="OceanSansForAventis;CG Omega" w:hAnsi="OceanSansForAventis;CG Omega"/>
          <w:sz w:val="22"/>
          <w:u w:val="single"/>
        </w:rPr>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a durée annuelle de travail effectif est de : 7,60 x 221 = 1679,60 heures</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écart entre la durée annuelle maximale et la durée effective de travail annuelle est de : 1679,60 – 1573,20 = 106,40 heures</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e nombre de « JRTT » attribué est de : 106,40 / 7,60 = 14 jours</w:t>
      </w:r>
    </w:p>
    <w:p>
      <w:pPr>
        <w:pStyle w:val="Header"/>
        <w:tabs>
          <w:tab w:val="clear" w:pos="4536"/>
          <w:tab w:val="clear" w:pos="9072"/>
        </w:tabs>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Header"/>
        <w:tabs>
          <w:tab w:val="clear" w:pos="4536"/>
          <w:tab w:val="clear" w:pos="9072"/>
        </w:tabs>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ind w:left="540" w:hanging="540"/>
        <w:jc w:val="both"/>
        <w:rPr/>
      </w:pPr>
      <w:r>
        <w:rPr>
          <w:rFonts w:cs="OceanSansForAventis;CG Omega" w:ascii="OceanSansForAventis;CG Omega" w:hAnsi="OceanSansForAventis;CG Omega"/>
          <w:sz w:val="22"/>
        </w:rPr>
        <w:t xml:space="preserve">2°) </w:t>
        <w:tab/>
      </w:r>
      <w:r>
        <w:rPr>
          <w:rFonts w:cs="OceanSansForAventis;CG Omega" w:ascii="OceanSansForAventis;CG Omega" w:hAnsi="OceanSansForAventis;CG Omega"/>
          <w:sz w:val="22"/>
          <w:u w:val="single"/>
        </w:rPr>
        <w:t>Société ou établissement où le nombre de jours effectivement travaillés par an ressort à 221 jours, déduction faite des repos hebdomadaires, des jours fériés sur jours ouvrés et des congés payés, et où la durée de travail effectif hebdomadaire est répartie sur 4,5 jours par semaine ou sur des semaines alternées de 5 et 4 jours de travail.</w:t>
      </w:r>
    </w:p>
    <w:p>
      <w:pPr>
        <w:pStyle w:val="Normal"/>
        <w:jc w:val="both"/>
        <w:rPr>
          <w:rFonts w:ascii="OceanSansForAventis;CG Omega" w:hAnsi="OceanSansForAventis;CG Omega" w:cs="OceanSansForAventis;CG Omega"/>
          <w:sz w:val="22"/>
          <w:u w:val="single"/>
        </w:rPr>
      </w:pPr>
      <w:r>
        <w:rPr>
          <w:rFonts w:cs="OceanSansForAventis;CG Omega" w:ascii="OceanSansForAventis;CG Omega" w:hAnsi="OceanSansForAventis;CG Omega"/>
          <w:sz w:val="22"/>
          <w:u w:val="single"/>
        </w:rPr>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e nombre de jours travaillés par an est diminué de 44 demi-journées ou 22 jours non travaillés du fait de l’organisation du travail.</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e nombre de jours effectivement travaillés devient : 221 – 22 = 199 jours.</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a durée maximale quotidienne de travail effectif correspondant à la durée maximale annuelle prévue dans l’accord est de : 1573,20 / 199 = 7,9056 arrondie à 7,90 heures.</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Cette durée quotidienne du temps de travail effectif ne génère pas de « JRTT ».</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ind w:left="540" w:hanging="540"/>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NB :</w:t>
        <w:tab/>
        <w:t>Si la durée quotidienne de travail effectif est de 8,11 heures, la durée annuelle de travail effectif est de : 8.11 x 199 = 1613,89 heures.</w:t>
      </w:r>
    </w:p>
    <w:p>
      <w:pPr>
        <w:pStyle w:val="Normal"/>
        <w:ind w:left="540" w:hanging="0"/>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écart entre la durée annuelle maximale et la durée annuelle effective de travail est de : 1613,90 - 1573,20 = 40,70 heures.</w:t>
      </w:r>
    </w:p>
    <w:p>
      <w:pPr>
        <w:pStyle w:val="Normal"/>
        <w:ind w:left="540" w:hanging="0"/>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 xml:space="preserve">Le nombre de « JRTT » attribué est de 40,70 / 8,11 = 5 jours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ind w:left="540" w:hanging="540"/>
        <w:jc w:val="both"/>
        <w:rPr/>
      </w:pPr>
      <w:r>
        <w:rPr>
          <w:rFonts w:cs="OceanSansForAventis;CG Omega" w:ascii="OceanSansForAventis;CG Omega" w:hAnsi="OceanSansForAventis;CG Omega"/>
          <w:sz w:val="22"/>
        </w:rPr>
        <w:t xml:space="preserve">3°) </w:t>
        <w:tab/>
      </w:r>
      <w:r>
        <w:rPr>
          <w:rFonts w:cs="OceanSansForAventis;CG Omega" w:ascii="OceanSansForAventis;CG Omega" w:hAnsi="OceanSansForAventis;CG Omega"/>
          <w:sz w:val="22"/>
          <w:u w:val="single"/>
        </w:rPr>
        <w:t>Société ou établissement où le nombre de jours effectivement travaillés par an ressort à 221 jours, déduction faite des repos hebdomadaires, des jours fériés sur jours ouvrés et des congés payés, et où la durée de travail effectif hebdomadaire est répartie sur 4 jours</w:t>
      </w:r>
    </w:p>
    <w:p>
      <w:pPr>
        <w:pStyle w:val="Normal"/>
        <w:jc w:val="both"/>
        <w:rPr>
          <w:rFonts w:ascii="OceanSansForAventis;CG Omega" w:hAnsi="OceanSansForAventis;CG Omega" w:cs="OceanSansForAventis;CG Omega"/>
          <w:sz w:val="22"/>
          <w:u w:val="single"/>
        </w:rPr>
      </w:pPr>
      <w:r>
        <w:rPr>
          <w:rFonts w:cs="OceanSansForAventis;CG Omega" w:ascii="OceanSansForAventis;CG Omega" w:hAnsi="OceanSansForAventis;CG Omega"/>
          <w:sz w:val="22"/>
          <w:u w:val="single"/>
        </w:rPr>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e nombre de jours travaillés par an est diminué de 44 jours du fait de l’organisation du travail.</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e nombre de jours effectivement travaillés devient : 221 – 44 = 177 jours</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La durée maximale quotidienne de travail effectif correspondant à la durée maximale annuelle prévue dans l’accord est de : 1573,20 / 177 = 8,888 heures arrondies à 8,89 heures.</w:t>
      </w:r>
    </w:p>
    <w:p>
      <w:pPr>
        <w:pStyle w:val="Normal"/>
        <w:jc w:val="both"/>
        <w:rPr>
          <w:rFonts w:ascii="OceanSansForAventis;CG Omega" w:hAnsi="OceanSansForAventis;CG Omega" w:cs="OceanSansForAventis;CG Omega"/>
          <w:sz w:val="22"/>
        </w:rPr>
      </w:pPr>
      <w:r>
        <w:rPr>
          <w:rFonts w:cs="OceanSansForAventis;CG Omega" w:ascii="OceanSansForAventis;CG Omega" w:hAnsi="OceanSansForAventis;CG Omega"/>
          <w:sz w:val="22"/>
        </w:rPr>
        <w:t>Cette durée quotidienne du temps de travail effectif ne génère pas de « JRTT ».</w:t>
      </w:r>
      <w:r>
        <w:br w:type="page"/>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Header"/>
        <w:tabs>
          <w:tab w:val="clear" w:pos="4536"/>
          <w:tab w:val="clear" w:pos="9072"/>
        </w:tabs>
        <w:jc w:val="center"/>
        <w:rPr>
          <w:rFonts w:ascii="OceanSansForAventis;CG Omega" w:hAnsi="OceanSansForAventis;CG Omega" w:cs="OceanSansForAventis;CG Omega"/>
          <w:sz w:val="28"/>
        </w:rPr>
      </w:pPr>
      <w:r>
        <w:rPr>
          <w:rFonts w:cs="OceanSansForAventis;CG Omega" w:ascii="OceanSansForAventis;CG Omega" w:hAnsi="OceanSansForAventis;CG Omega"/>
          <w:sz w:val="28"/>
        </w:rPr>
        <w:t>-  ANNEXE 4  -</w:t>
      </w:r>
    </w:p>
    <w:p>
      <w:pPr>
        <w:pStyle w:val="Header"/>
        <w:tabs>
          <w:tab w:val="clear" w:pos="4536"/>
          <w:tab w:val="clear" w:pos="9072"/>
        </w:tabs>
        <w:jc w:val="center"/>
        <w:rPr>
          <w:rFonts w:ascii="OceanSansForAventis;CG Omega" w:hAnsi="OceanSansForAventis;CG Omega" w:cs="OceanSansForAventis;CG Omega"/>
          <w:sz w:val="28"/>
        </w:rPr>
      </w:pPr>
      <w:r>
        <w:rPr>
          <w:rFonts w:cs="OceanSansForAventis;CG Omega" w:ascii="OceanSansForAventis;CG Omega" w:hAnsi="OceanSansForAventis;CG Omega"/>
          <w:sz w:val="28"/>
        </w:rPr>
      </w:r>
    </w:p>
    <w:p>
      <w:pPr>
        <w:pStyle w:val="Header"/>
        <w:tabs>
          <w:tab w:val="clear" w:pos="4536"/>
          <w:tab w:val="clear" w:pos="9072"/>
        </w:tabs>
        <w:jc w:val="center"/>
        <w:rPr>
          <w:rFonts w:ascii="OceanSansForAventis;CG Omega" w:hAnsi="OceanSansForAventis;CG Omega" w:cs="OceanSansForAventis;CG Omega"/>
          <w:sz w:val="28"/>
        </w:rPr>
      </w:pPr>
      <w:r>
        <w:rPr>
          <w:rFonts w:cs="OceanSansForAventis;CG Omega" w:ascii="OceanSansForAventis;CG Omega" w:hAnsi="OceanSansForAventis;CG Omega"/>
          <w:sz w:val="28"/>
        </w:rPr>
      </w:r>
    </w:p>
    <w:p>
      <w:pPr>
        <w:pStyle w:val="Header"/>
        <w:tabs>
          <w:tab w:val="clear" w:pos="4536"/>
          <w:tab w:val="clear" w:pos="9072"/>
        </w:tabs>
        <w:jc w:val="center"/>
        <w:rPr>
          <w:rFonts w:ascii="OceanSansForAventis;CG Omega" w:hAnsi="OceanSansForAventis;CG Omega" w:cs="OceanSansForAventis;CG Omega"/>
          <w:sz w:val="28"/>
        </w:rPr>
      </w:pPr>
      <w:r>
        <w:rPr>
          <w:rFonts w:cs="OceanSansForAventis;CG Omega" w:ascii="OceanSansForAventis;CG Omega" w:hAnsi="OceanSansForAventis;CG Omega"/>
          <w:sz w:val="28"/>
        </w:rPr>
      </w:r>
    </w:p>
    <w:p>
      <w:pPr>
        <w:pStyle w:val="Header"/>
        <w:tabs>
          <w:tab w:val="clear" w:pos="4536"/>
          <w:tab w:val="clear" w:pos="9072"/>
        </w:tabs>
        <w:rPr>
          <w:rFonts w:ascii="OceanSansForAventis;CG Omega" w:hAnsi="OceanSansForAventis;CG Omega" w:cs="OceanSansForAventis;CG Omega"/>
          <w:sz w:val="28"/>
        </w:rPr>
      </w:pPr>
      <w:r>
        <w:rPr>
          <w:rFonts w:cs="OceanSansForAventis;CG Omega" w:ascii="OceanSansForAventis;CG Omega" w:hAnsi="OceanSansForAventis;CG Omega"/>
          <w:sz w:val="28"/>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rPr>
      </w:pPr>
      <w:r>
        <w:rPr>
          <w:rFonts w:cs="OceanSansForAventis;CG Omega" w:ascii="OceanSansForAventis;CG Omega" w:hAnsi="OceanSansForAventis;CG Omega"/>
        </w:rPr>
        <w:t>Fiche individuelle annuelle de décompte de la durée du travail</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rPr>
      </w:pPr>
      <w:r>
        <w:rPr>
          <w:rFonts w:cs="OceanSansForAventis;CG Omega" w:ascii="OceanSansForAventis;CG Omega" w:hAnsi="OceanSansForAventis;CG Omega"/>
        </w:rPr>
        <w:t>Article D.212-21-1 du Code du Travail</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Nom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t>Prénom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t>Matricule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t>Société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t>Etablissement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t>Service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Anné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Nombre de jours et de demi-journées</w:t>
            </w:r>
          </w:p>
          <w:p>
            <w:pPr>
              <w:pStyle w:val="Header"/>
              <w:tabs>
                <w:tab w:val="clear" w:pos="4536"/>
                <w:tab w:val="clear" w:pos="9072"/>
              </w:tabs>
              <w:jc w:val="center"/>
              <w:rPr>
                <w:rFonts w:ascii="OceanSansForAventis;CG Omega" w:hAnsi="OceanSansForAventis;CG Omega" w:cs="OceanSansForAventis;CG Omega"/>
              </w:rPr>
            </w:pPr>
            <w:r>
              <w:rPr>
                <w:rFonts w:cs="OceanSansForAventis;CG Omega" w:ascii="OceanSansForAventis;CG Omega" w:hAnsi="OceanSansForAventis;CG Omega"/>
              </w:rPr>
              <w:t>travaillés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Janvi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Févri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Mar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Avr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Ma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Jui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Juille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Aoû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Septemb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Octob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Novemb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Décemb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Total (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rPr>
            </w:pPr>
            <w:r>
              <w:rPr>
                <w:rFonts w:cs="OceanSansForAventis;CG Omega" w:ascii="OceanSansForAventis;CG Omega" w:hAnsi="OceanSansForAventis;CG Omega"/>
              </w:rPr>
            </w:r>
          </w:p>
        </w:tc>
      </w:tr>
    </w:tbl>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 à déduire du nombre total de jours et demi-journées travaillés :</w:t>
      </w:r>
    </w:p>
    <w:p>
      <w:pPr>
        <w:pStyle w:val="Normal"/>
        <w:numPr>
          <w:ilvl w:val="0"/>
          <w:numId w:val="7"/>
        </w:numPr>
        <w:rPr>
          <w:rFonts w:ascii="OceanSansForAventis;CG Omega" w:hAnsi="OceanSansForAventis;CG Omega" w:cs="OceanSansForAventis;CG Omega"/>
        </w:rPr>
      </w:pPr>
      <w:r>
        <w:rPr>
          <w:rFonts w:cs="OceanSansForAventis;CG Omega" w:ascii="OceanSansForAventis;CG Omega" w:hAnsi="OceanSansForAventis;CG Omega"/>
        </w:rPr>
        <w:t>Nombre de jours affectés sur le C.E.T. :</w:t>
      </w:r>
    </w:p>
    <w:p>
      <w:pPr>
        <w:pStyle w:val="Normal"/>
        <w:numPr>
          <w:ilvl w:val="0"/>
          <w:numId w:val="7"/>
        </w:numPr>
        <w:rPr>
          <w:rFonts w:ascii="OceanSansForAventis;CG Omega" w:hAnsi="OceanSansForAventis;CG Omega" w:cs="OceanSansForAventis;CG Omega"/>
        </w:rPr>
      </w:pPr>
      <w:r>
        <w:rPr>
          <w:rFonts w:cs="OceanSansForAventis;CG Omega" w:ascii="OceanSansForAventis;CG Omega" w:hAnsi="OceanSansForAventis;CG Omega"/>
        </w:rPr>
        <w:t>Nombre de jours de congés reportés :</w:t>
      </w:r>
    </w:p>
    <w:p>
      <w:pPr>
        <w:pStyle w:val="Normal"/>
        <w:numPr>
          <w:ilvl w:val="4"/>
          <w:numId w:val="7"/>
        </w:numPr>
        <w:rPr>
          <w:rFonts w:ascii="OceanSansForAventis;CG Omega" w:hAnsi="OceanSansForAventis;CG Omega" w:cs="OceanSansForAventis;CG Omega"/>
        </w:rPr>
      </w:pPr>
      <w:r>
        <w:rPr>
          <w:rFonts w:cs="OceanSansForAventis;CG Omega" w:ascii="OceanSansForAventis;CG Omega" w:hAnsi="OceanSansForAventis;CG Omega"/>
        </w:rPr>
        <w:t>Total (2) :</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t>Nombre de jours effectivement travaillés sur l’année = Total (1) – Total (2)</w:t>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r>
        <w:br w:type="page"/>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jc w:val="center"/>
        <w:rPr>
          <w:rFonts w:ascii="OceanSansForAventis;CG Omega" w:hAnsi="OceanSansForAventis;CG Omega" w:cs="OceanSansForAventis;CG Omega"/>
          <w:sz w:val="28"/>
        </w:rPr>
      </w:pPr>
      <w:r>
        <w:rPr>
          <w:rFonts w:cs="OceanSansForAventis;CG Omega" w:ascii="OceanSansForAventis;CG Omega" w:hAnsi="OceanSansForAventis;CG Omega"/>
          <w:sz w:val="28"/>
        </w:rPr>
        <w:t>- ANNEXE 5 -</w:t>
      </w:r>
    </w:p>
    <w:p>
      <w:pPr>
        <w:pStyle w:val="Normal"/>
        <w:rPr>
          <w:rFonts w:ascii="OceanSansForAventis;CG Omega" w:hAnsi="OceanSansForAventis;CG Omega" w:cs="OceanSansForAventis;CG Omega"/>
          <w:sz w:val="28"/>
        </w:rPr>
      </w:pPr>
      <w:r>
        <w:rPr>
          <w:rFonts w:cs="OceanSansForAventis;CG Omega" w:ascii="OceanSansForAventis;CG Omega" w:hAnsi="OceanSansForAventis;CG Omega"/>
          <w:sz w:val="28"/>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Fiche mensuelle de décompte des jours travaillés et de suivi de l’amplitude quotidienne</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Nom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Prénom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Matricule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Société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Etablissement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t>Service :</w:t>
      </w:r>
    </w:p>
    <w:p>
      <w:pPr>
        <w:pStyle w:val="Normal"/>
        <w:rPr>
          <w:rFonts w:ascii="OceanSansForAventis;CG Omega" w:hAnsi="OceanSansForAventis;CG Omega" w:cs="OceanSansForAventis;CG Omega"/>
          <w:sz w:val="22"/>
        </w:rPr>
      </w:pPr>
      <w:r>
        <w:rPr>
          <w:rFonts w:cs="OceanSansForAventis;CG Omega" w:ascii="OceanSansForAventis;CG Omega" w:hAnsi="OceanSansForAventis;CG Omega"/>
          <w:sz w:val="22"/>
        </w:rPr>
      </w:r>
    </w:p>
    <w:tbl>
      <w:tblPr>
        <w:tblW w:w="9178" w:type="dxa"/>
        <w:jc w:val="left"/>
        <w:tblInd w:w="0" w:type="dxa"/>
        <w:tblLayout w:type="fixed"/>
        <w:tblCellMar>
          <w:top w:w="0" w:type="dxa"/>
          <w:left w:w="108" w:type="dxa"/>
          <w:bottom w:w="0" w:type="dxa"/>
          <w:right w:w="108" w:type="dxa"/>
        </w:tblCellMar>
      </w:tblPr>
      <w:tblGrid>
        <w:gridCol w:w="1748"/>
        <w:gridCol w:w="1857"/>
        <w:gridCol w:w="1858"/>
        <w:gridCol w:w="1858"/>
        <w:gridCol w:w="1857"/>
      </w:tblGrid>
      <w:tr>
        <w:trPr/>
        <w:tc>
          <w:tcPr>
            <w:tcW w:w="1748" w:type="dxa"/>
            <w:tcBorders>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Novembre 20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Jour travaillé</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Heure d’arrivé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Heure de sorti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Jeu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Vend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Sam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Dimanch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Lun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ar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erc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Jeu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Vend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Sam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Dimanch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Lun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ar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erc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Jeu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Vend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Sam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Dimanch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Lun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ar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erc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Jeu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Vend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Sam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Dimanch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Lun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ar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Merc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Jeu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Vendred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OceanSansForAventis;CG Omega" w:hAnsi="OceanSansForAventis;CG Omega" w:cs="OceanSansForAventis;CG Omega"/>
                <w:sz w:val="22"/>
              </w:rPr>
            </w:pPr>
            <w:r>
              <w:rPr>
                <w:rFonts w:cs="OceanSansForAventis;CG Omega" w:ascii="OceanSansForAventis;CG Omega" w:hAnsi="OceanSansForAventis;CG Omega"/>
                <w:sz w:val="22"/>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ForAventis;CG Omega" w:hAnsi="OceanSansForAventis;CG Omega" w:cs="OceanSansForAventis;CG Omega"/>
                <w:sz w:val="22"/>
              </w:rPr>
            </w:pPr>
            <w:r>
              <w:rPr>
                <w:rFonts w:cs="OceanSansForAventis;CG Omega" w:ascii="OceanSansForAventis;CG Omega" w:hAnsi="OceanSansForAventis;CG Omega"/>
                <w:sz w:val="22"/>
              </w:rPr>
            </w:r>
          </w:p>
        </w:tc>
      </w:tr>
    </w:tbl>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r>
        <w:br w:type="page"/>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smallCaps/>
          <w:shadow/>
          <w:sz w:val="24"/>
        </w:rPr>
      </w:pPr>
      <w:r>
        <w:rPr>
          <w:rFonts w:cs="OceanSansForAventis;CG Omega" w:ascii="OceanSansForAventis;CG Omega" w:hAnsi="OceanSansForAventis;CG Omega"/>
          <w:smallCaps/>
          <w:shadow/>
          <w:sz w:val="24"/>
        </w:rPr>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smallCaps/>
          <w:shadow/>
          <w:sz w:val="32"/>
        </w:rPr>
      </w:pPr>
      <w:r>
        <w:rPr>
          <w:rFonts w:cs="OceanSansForAventis;CG Omega" w:ascii="OceanSansForAventis;CG Omega" w:hAnsi="OceanSansForAventis;CG Omega"/>
          <w:smallCaps/>
          <w:shadow/>
          <w:sz w:val="32"/>
        </w:rPr>
        <w:t>- Table des Matières -</w:t>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OceanSansForAventis;CG Omega" w:hAnsi="OceanSansForAventis;CG Omega" w:cs="OceanSansForAventis;CG Omega"/>
          <w:smallCaps/>
          <w:shadow/>
          <w:sz w:val="24"/>
        </w:rPr>
      </w:pPr>
      <w:r>
        <w:rPr>
          <w:rFonts w:cs="OceanSansForAventis;CG Omega" w:ascii="OceanSansForAventis;CG Omega" w:hAnsi="OceanSansForAventis;CG Omega"/>
          <w:smallCaps/>
          <w:shadow/>
          <w:sz w:val="24"/>
        </w:rPr>
      </w:r>
    </w:p>
    <w:p>
      <w:pPr>
        <w:pStyle w:val="Header"/>
        <w:tabs>
          <w:tab w:val="clear" w:pos="4536"/>
          <w:tab w:val="clear" w:pos="9072"/>
        </w:tabs>
        <w:rPr>
          <w:rFonts w:ascii="OceanSansForAventis;CG Omega" w:hAnsi="OceanSansForAventis;CG Omega" w:cs="OceanSansForAventis;CG Omega"/>
          <w:smallCaps/>
          <w:shadow/>
          <w:sz w:val="24"/>
        </w:rPr>
      </w:pPr>
      <w:r>
        <w:rPr>
          <w:rFonts w:cs="OceanSansForAventis;CG Omega" w:ascii="OceanSansForAventis;CG Omega" w:hAnsi="OceanSansForAventis;CG Omega"/>
          <w:smallCaps/>
          <w:shadow/>
          <w:sz w:val="24"/>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tbl>
      <w:tblPr>
        <w:tblW w:w="9178" w:type="dxa"/>
        <w:jc w:val="left"/>
        <w:tblInd w:w="0" w:type="dxa"/>
        <w:tblLayout w:type="fixed"/>
        <w:tblCellMar>
          <w:top w:w="0" w:type="dxa"/>
          <w:left w:w="108" w:type="dxa"/>
          <w:bottom w:w="0" w:type="dxa"/>
          <w:right w:w="108" w:type="dxa"/>
        </w:tblCellMar>
      </w:tblPr>
      <w:tblGrid>
        <w:gridCol w:w="2213"/>
        <w:gridCol w:w="5527"/>
        <w:gridCol w:w="1438"/>
      </w:tblGrid>
      <w:tr>
        <w:trPr/>
        <w:tc>
          <w:tcPr>
            <w:tcW w:w="7740" w:type="dxa"/>
            <w:gridSpan w:val="2"/>
            <w:tcBorders/>
          </w:tcPr>
          <w:p>
            <w:pPr>
              <w:pStyle w:val="Heading8"/>
              <w:rPr>
                <w:rFonts w:ascii="OceanSansForAventis;CG Omega" w:hAnsi="OceanSansForAventis;CG Omega" w:cs="OceanSansForAventis;CG Omega"/>
                <w:b w:val="false"/>
                <w:b w:val="false"/>
                <w:i w:val="false"/>
                <w:i w:val="false"/>
                <w:sz w:val="24"/>
              </w:rPr>
            </w:pPr>
            <w:r>
              <w:rPr>
                <w:rFonts w:cs="OceanSansForAventis;CG Omega" w:ascii="OceanSansForAventis;CG Omega" w:hAnsi="OceanSansForAventis;CG Omega"/>
                <w:b w:val="false"/>
                <w:i w:val="false"/>
                <w:sz w:val="24"/>
              </w:rPr>
              <w:t>Préambule</w:t>
            </w:r>
          </w:p>
          <w:p>
            <w:pPr>
              <w:pStyle w:val="Normal"/>
              <w:jc w:val="both"/>
              <w:rPr>
                <w:rFonts w:ascii="OceanSansForAventis;CG Omega" w:hAnsi="OceanSansForAventis;CG Omega" w:cs="OceanSansForAventis;CG Omega"/>
                <w:b/>
                <w:b/>
                <w:i/>
                <w:i/>
                <w:sz w:val="24"/>
              </w:rPr>
            </w:pPr>
            <w:r>
              <w:rPr>
                <w:rFonts w:cs="OceanSansForAventis;CG Omega" w:ascii="OceanSansForAventis;CG Omega" w:hAnsi="OceanSansForAventis;CG Omega"/>
                <w:b/>
                <w:i/>
                <w:sz w:val="24"/>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1</w:t>
            </w:r>
          </w:p>
        </w:tc>
      </w:tr>
      <w:tr>
        <w:trPr/>
        <w:tc>
          <w:tcPr>
            <w:tcW w:w="2213" w:type="dxa"/>
            <w:tcBorders/>
          </w:tcPr>
          <w:p>
            <w:pPr>
              <w:pStyle w:val="Heading9"/>
              <w:rPr>
                <w:rFonts w:ascii="OceanSansForAventis;CG Omega" w:hAnsi="OceanSansForAventis;CG Omega" w:cs="OceanSansForAventis;CG Omega"/>
                <w:b w:val="false"/>
                <w:b w:val="false"/>
                <w:color w:val="auto"/>
                <w:sz w:val="24"/>
              </w:rPr>
            </w:pPr>
            <w:r>
              <w:rPr>
                <w:rFonts w:cs="OceanSansForAventis;CG Omega" w:ascii="OceanSansForAventis;CG Omega" w:hAnsi="OceanSansForAventis;CG Omega"/>
                <w:b w:val="false"/>
                <w:color w:val="auto"/>
                <w:sz w:val="24"/>
              </w:rPr>
              <w:t>Article 1</w:t>
            </w:r>
          </w:p>
        </w:tc>
        <w:tc>
          <w:tcPr>
            <w:tcW w:w="5527" w:type="dxa"/>
            <w:tcBorders/>
          </w:tcPr>
          <w:p>
            <w:pPr>
              <w:pStyle w:val="Heading9"/>
              <w:jc w:val="left"/>
              <w:rPr>
                <w:rFonts w:ascii="OceanSansForAventis;CG Omega" w:hAnsi="OceanSansForAventis;CG Omega" w:cs="OceanSansForAventis;CG Omega"/>
                <w:b w:val="false"/>
                <w:b w:val="false"/>
                <w:color w:val="auto"/>
                <w:sz w:val="24"/>
              </w:rPr>
            </w:pPr>
            <w:r>
              <w:rPr>
                <w:rFonts w:cs="OceanSansForAventis;CG Omega" w:ascii="OceanSansForAventis;CG Omega" w:hAnsi="OceanSansForAventis;CG Omega"/>
                <w:b w:val="false"/>
                <w:color w:val="auto"/>
                <w:sz w:val="24"/>
              </w:rPr>
              <w:t>Champ d’application</w:t>
            </w:r>
          </w:p>
          <w:p>
            <w:pPr>
              <w:pStyle w:val="Normal"/>
              <w:jc w:val="both"/>
              <w:rPr>
                <w:rFonts w:ascii="OceanSansForAventis;CG Omega" w:hAnsi="OceanSansForAventis;CG Omega" w:cs="OceanSansForAventis;CG Omega"/>
                <w:b/>
                <w:b/>
                <w:color w:val="auto"/>
                <w:sz w:val="24"/>
              </w:rPr>
            </w:pPr>
            <w:r>
              <w:rPr>
                <w:rFonts w:cs="OceanSansForAventis;CG Omega" w:ascii="OceanSansForAventis;CG Omega" w:hAnsi="OceanSansForAventis;CG Omega"/>
                <w:b/>
                <w:color w:val="auto"/>
                <w:sz w:val="24"/>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2</w:t>
            </w:r>
          </w:p>
        </w:tc>
      </w:tr>
      <w:tr>
        <w:trPr/>
        <w:tc>
          <w:tcPr>
            <w:tcW w:w="2213" w:type="dxa"/>
            <w:tcBorders/>
          </w:tcPr>
          <w:p>
            <w:pPr>
              <w:pStyle w:val="Normal"/>
              <w:jc w:val="center"/>
              <w:rPr>
                <w:rFonts w:ascii="OceanSansForAventis;CG Omega" w:hAnsi="OceanSansForAventis;CG Omega" w:cs="OceanSansForAventis;CG Omega"/>
              </w:rPr>
            </w:pPr>
            <w:r>
              <w:rPr>
                <w:rFonts w:cs="OceanSansForAventis;CG Omega" w:ascii="OceanSansForAventis;CG Omega" w:hAnsi="OceanSansForAventis;CG Omega"/>
              </w:rPr>
              <w:t>Article 2</w:t>
            </w:r>
          </w:p>
        </w:tc>
        <w:tc>
          <w:tcPr>
            <w:tcW w:w="5527" w:type="dxa"/>
            <w:tcBorders/>
          </w:tcPr>
          <w:p>
            <w:pPr>
              <w:pStyle w:val="Normal"/>
              <w:rPr>
                <w:rFonts w:ascii="OceanSansForAventis;CG Omega" w:hAnsi="OceanSansForAventis;CG Omega" w:cs="OceanSansForAventis;CG Omega"/>
              </w:rPr>
            </w:pPr>
            <w:r>
              <w:rPr>
                <w:rFonts w:cs="OceanSansForAventis;CG Omega" w:ascii="OceanSansForAventis;CG Omega" w:hAnsi="OceanSansForAventis;CG Omega"/>
              </w:rPr>
              <w:t>Cadre juridique</w:t>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2</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3</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Salariés bénéficiair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3</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4</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éfinition du temps de travail effectif</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3</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5</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urée du temps de travail effectif</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4</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6</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ongés payé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4</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7</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écompte de la durée du travail effectif</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5</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8</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Aménagement du temps de travai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5</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9</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Organisation du travai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7</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0</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Temps de travail et organisation du temps de travai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8</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1</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ontrôle de la durée du travai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1</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2</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Heures supplémentair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2</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3</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Astreintes</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2</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4</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Travail à temps partiel</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2</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5</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ompte Epargne Temps (CET)</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3</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6</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urée – révision et dénonciation</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3</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7</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Commission d’interprétation</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3</w:t>
            </w:r>
          </w:p>
        </w:tc>
      </w:tr>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rticle 18</w:t>
            </w:r>
          </w:p>
        </w:tc>
        <w:tc>
          <w:tcPr>
            <w:tcW w:w="5527" w:type="dxa"/>
            <w:tcBorders/>
          </w:tcPr>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t>Dépôt de l’accord</w:t>
            </w:r>
          </w:p>
          <w:p>
            <w:pPr>
              <w:pStyle w:val="Normal"/>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t>Page n° 14</w:t>
            </w:r>
          </w:p>
        </w:tc>
      </w:tr>
    </w:tbl>
    <w:p>
      <w:pPr>
        <w:pStyle w:val="Normal"/>
        <w:rPr>
          <w:rFonts w:ascii="OceanSansForAventis;CG Omega" w:hAnsi="OceanSansForAventis;CG Omega" w:cs="OceanSansForAventis;CG Omega"/>
        </w:rPr>
      </w:pPr>
      <w:r>
        <w:rPr>
          <w:rFonts w:cs="OceanSansForAventis;CG Omega" w:ascii="OceanSansForAventis;CG Omega" w:hAnsi="OceanSansForAventis;CG Omega"/>
        </w:rPr>
      </w:r>
      <w:r>
        <w:br w:type="page"/>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p>
      <w:pPr>
        <w:pStyle w:val="Normal"/>
        <w:rPr>
          <w:rFonts w:ascii="OceanSansForAventis;CG Omega" w:hAnsi="OceanSansForAventis;CG Omega" w:cs="OceanSansForAventis;CG Omega"/>
        </w:rPr>
      </w:pPr>
      <w:r>
        <w:rPr>
          <w:rFonts w:cs="OceanSansForAventis;CG Omega" w:ascii="OceanSansForAventis;CG Omega" w:hAnsi="OceanSansForAventis;CG Omega"/>
        </w:rPr>
      </w:r>
    </w:p>
    <w:tbl>
      <w:tblPr>
        <w:tblW w:w="9178" w:type="dxa"/>
        <w:jc w:val="left"/>
        <w:tblInd w:w="0" w:type="dxa"/>
        <w:tblLayout w:type="fixed"/>
        <w:tblCellMar>
          <w:top w:w="0" w:type="dxa"/>
          <w:left w:w="108" w:type="dxa"/>
          <w:bottom w:w="0" w:type="dxa"/>
          <w:right w:w="108" w:type="dxa"/>
        </w:tblCellMar>
      </w:tblPr>
      <w:tblGrid>
        <w:gridCol w:w="2213"/>
        <w:gridCol w:w="5527"/>
        <w:gridCol w:w="1438"/>
      </w:tblGrid>
      <w:tr>
        <w:trPr/>
        <w:tc>
          <w:tcPr>
            <w:tcW w:w="2213" w:type="dxa"/>
            <w:tcBorders/>
          </w:tcPr>
          <w:p>
            <w:pPr>
              <w:pStyle w:val="Normal"/>
              <w:jc w:val="center"/>
              <w:rPr>
                <w:rFonts w:ascii="OceanSansForAventis;CG Omega" w:hAnsi="OceanSansForAventis;CG Omega" w:cs="OceanSansForAventis;CG Omega"/>
                <w:shadow/>
              </w:rPr>
            </w:pPr>
            <w:r>
              <w:rPr>
                <w:rFonts w:cs="OceanSansForAventis;CG Omega" w:ascii="OceanSansForAventis;CG Omega" w:hAnsi="OceanSansForAventis;CG Omega"/>
                <w:shadow/>
              </w:rPr>
              <w:t>Annexes :</w:t>
            </w:r>
          </w:p>
          <w:p>
            <w:pPr>
              <w:pStyle w:val="Normal"/>
              <w:rPr>
                <w:rFonts w:ascii="OceanSansForAventis;CG Omega" w:hAnsi="OceanSansForAventis;CG Omega" w:cs="OceanSansForAventis;CG Omega"/>
                <w:shadow/>
              </w:rPr>
            </w:pPr>
            <w:r>
              <w:rPr>
                <w:rFonts w:cs="OceanSansForAventis;CG Omega" w:ascii="OceanSansForAventis;CG Omega" w:hAnsi="OceanSansForAventis;CG Omega"/>
                <w:shadow/>
              </w:rPr>
            </w:r>
          </w:p>
        </w:tc>
        <w:tc>
          <w:tcPr>
            <w:tcW w:w="5527" w:type="dxa"/>
            <w:tcBorders/>
          </w:tcPr>
          <w:p>
            <w:pPr>
              <w:pStyle w:val="Normal"/>
              <w:ind w:left="379" w:hanging="360"/>
              <w:jc w:val="both"/>
              <w:rPr>
                <w:rFonts w:ascii="OceanSansForAventis;CG Omega" w:hAnsi="OceanSansForAventis;CG Omega" w:cs="OceanSansForAventis;CG Omega"/>
              </w:rPr>
            </w:pPr>
            <w:r>
              <w:rPr>
                <w:rFonts w:cs="OceanSansForAventis;CG Omega" w:ascii="OceanSansForAventis;CG Omega" w:hAnsi="OceanSansForAventis;CG Omega"/>
              </w:rPr>
              <w:t>1 - Nombre et nature des jours de « congés » intégrés dans les congés payés annuels</w:t>
            </w:r>
          </w:p>
          <w:p>
            <w:pPr>
              <w:pStyle w:val="Normal"/>
              <w:ind w:left="379" w:hanging="360"/>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Heading3"/>
              <w:rPr>
                <w:rFonts w:ascii="OceanSansForAventis;CG Omega" w:hAnsi="OceanSansForAventis;CG Omega" w:cs="OceanSansForAventis;CG Omega"/>
                <w:b w:val="false"/>
                <w:b w:val="false"/>
              </w:rPr>
            </w:pPr>
            <w:r>
              <w:rPr>
                <w:rFonts w:cs="OceanSansForAventis;CG Omega" w:ascii="OceanSansForAventis;CG Omega" w:hAnsi="OceanSansForAventis;CG Omega"/>
                <w:b w:val="false"/>
              </w:rPr>
              <w:t>Page n° 15</w:t>
            </w:r>
          </w:p>
        </w:tc>
      </w:tr>
      <w:tr>
        <w:trPr/>
        <w:tc>
          <w:tcPr>
            <w:tcW w:w="2213" w:type="dxa"/>
            <w:tcBorders/>
          </w:tcPr>
          <w:p>
            <w:pPr>
              <w:pStyle w:val="Normal"/>
              <w:snapToGrid w:val="false"/>
              <w:rPr>
                <w:rFonts w:ascii="OceanSansForAventis;CG Omega" w:hAnsi="OceanSansForAventis;CG Omega" w:cs="OceanSansForAventis;CG Omega"/>
                <w:b w:val="false"/>
                <w:b w:val="false"/>
                <w:shadow/>
              </w:rPr>
            </w:pPr>
            <w:r>
              <w:rPr>
                <w:rFonts w:cs="OceanSansForAventis;CG Omega" w:ascii="OceanSansForAventis;CG Omega" w:hAnsi="OceanSansForAventis;CG Omega"/>
                <w:b w:val="false"/>
                <w:shadow/>
              </w:rPr>
            </w:r>
          </w:p>
        </w:tc>
        <w:tc>
          <w:tcPr>
            <w:tcW w:w="5527" w:type="dxa"/>
            <w:tcBorders/>
          </w:tcPr>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t>2 -</w:t>
              <w:tab/>
              <w:t>Décompte du temps de travail effectif annuel pour le personnel en journée</w:t>
            </w:r>
          </w:p>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Heading3"/>
              <w:rPr>
                <w:rFonts w:ascii="OceanSansForAventis;CG Omega" w:hAnsi="OceanSansForAventis;CG Omega" w:cs="OceanSansForAventis;CG Omega"/>
                <w:b w:val="false"/>
                <w:b w:val="false"/>
              </w:rPr>
            </w:pPr>
            <w:r>
              <w:rPr>
                <w:rFonts w:cs="OceanSansForAventis;CG Omega" w:ascii="OceanSansForAventis;CG Omega" w:hAnsi="OceanSansForAventis;CG Omega"/>
                <w:b w:val="false"/>
              </w:rPr>
              <w:t>Page n° 16</w:t>
            </w:r>
          </w:p>
        </w:tc>
      </w:tr>
      <w:tr>
        <w:trPr/>
        <w:tc>
          <w:tcPr>
            <w:tcW w:w="2213" w:type="dxa"/>
            <w:tcBorders/>
          </w:tcPr>
          <w:p>
            <w:pPr>
              <w:pStyle w:val="Normal"/>
              <w:snapToGrid w:val="false"/>
              <w:jc w:val="both"/>
              <w:rPr>
                <w:rFonts w:ascii="OceanSansForAventis;CG Omega" w:hAnsi="OceanSansForAventis;CG Omega" w:cs="OceanSansForAventis;CG Omega"/>
                <w:b w:val="false"/>
                <w:b w:val="false"/>
                <w:shadow/>
              </w:rPr>
            </w:pPr>
            <w:r>
              <w:rPr>
                <w:rFonts w:cs="OceanSansForAventis;CG Omega" w:ascii="OceanSansForAventis;CG Omega" w:hAnsi="OceanSansForAventis;CG Omega"/>
                <w:b w:val="false"/>
                <w:shadow/>
              </w:rPr>
            </w:r>
          </w:p>
        </w:tc>
        <w:tc>
          <w:tcPr>
            <w:tcW w:w="5527" w:type="dxa"/>
            <w:tcBorders/>
          </w:tcPr>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t>3 -</w:t>
              <w:tab/>
              <w:t>Exemples de décompte de la durée annuelle du travail effectif</w:t>
            </w:r>
          </w:p>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17</w:t>
            </w:r>
          </w:p>
        </w:tc>
      </w:tr>
      <w:tr>
        <w:trPr/>
        <w:tc>
          <w:tcPr>
            <w:tcW w:w="2213" w:type="dxa"/>
            <w:tcBorders/>
          </w:tcPr>
          <w:p>
            <w:pPr>
              <w:pStyle w:val="Normal"/>
              <w:snapToGrid w:val="false"/>
              <w:jc w:val="both"/>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r>
          </w:p>
        </w:tc>
        <w:tc>
          <w:tcPr>
            <w:tcW w:w="5527" w:type="dxa"/>
            <w:tcBorders/>
          </w:tcPr>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t>4 - Fiche individuelle annuelle de décompte de la durée du travail</w:t>
            </w:r>
          </w:p>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18</w:t>
            </w:r>
          </w:p>
        </w:tc>
      </w:tr>
      <w:tr>
        <w:trPr>
          <w:trHeight w:val="943" w:hRule="atLeast"/>
        </w:trPr>
        <w:tc>
          <w:tcPr>
            <w:tcW w:w="2213" w:type="dxa"/>
            <w:tcBorders/>
          </w:tcPr>
          <w:p>
            <w:pPr>
              <w:pStyle w:val="Normal"/>
              <w:snapToGrid w:val="false"/>
              <w:jc w:val="both"/>
              <w:rPr>
                <w:rFonts w:ascii="OceanSansForAventis;CG Omega" w:hAnsi="OceanSansForAventis;CG Omega" w:cs="OceanSansForAventis;CG Omega"/>
                <w:shadow/>
                <w:sz w:val="20"/>
              </w:rPr>
            </w:pPr>
            <w:r>
              <w:rPr>
                <w:rFonts w:cs="OceanSansForAventis;CG Omega" w:ascii="OceanSansForAventis;CG Omega" w:hAnsi="OceanSansForAventis;CG Omega"/>
                <w:shadow/>
                <w:sz w:val="20"/>
              </w:rPr>
            </w:r>
          </w:p>
        </w:tc>
        <w:tc>
          <w:tcPr>
            <w:tcW w:w="5527" w:type="dxa"/>
            <w:tcBorders/>
          </w:tcPr>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t>5 -</w:t>
              <w:tab/>
              <w:t>Fiche mensuelle de décompte des jours travaillés et de suivi de l’amplitude quotidienne</w:t>
            </w:r>
          </w:p>
          <w:p>
            <w:pPr>
              <w:pStyle w:val="Normal"/>
              <w:ind w:left="379" w:hanging="379"/>
              <w:jc w:val="both"/>
              <w:rPr>
                <w:rFonts w:ascii="OceanSansForAventis;CG Omega" w:hAnsi="OceanSansForAventis;CG Omega" w:cs="OceanSansForAventis;CG Omega"/>
              </w:rPr>
            </w:pPr>
            <w:r>
              <w:rPr>
                <w:rFonts w:cs="OceanSansForAventis;CG Omega" w:ascii="OceanSansForAventis;CG Omega" w:hAnsi="OceanSansForAventis;CG Omega"/>
              </w:rPr>
            </w:r>
          </w:p>
        </w:tc>
        <w:tc>
          <w:tcPr>
            <w:tcW w:w="1438" w:type="dxa"/>
            <w:tcBorders/>
          </w:tcPr>
          <w:p>
            <w:pPr>
              <w:pStyle w:val="Normal"/>
              <w:jc w:val="center"/>
              <w:rPr>
                <w:rFonts w:ascii="OceanSansForAventis;CG Omega" w:hAnsi="OceanSansForAventis;CG Omega" w:cs="OceanSansForAventis;CG Omega"/>
                <w:sz w:val="20"/>
              </w:rPr>
            </w:pPr>
            <w:r>
              <w:rPr>
                <w:rFonts w:cs="OceanSansForAventis;CG Omega" w:ascii="OceanSansForAventis;CG Omega" w:hAnsi="OceanSansForAventis;CG Omega"/>
                <w:sz w:val="20"/>
              </w:rPr>
              <w:t>Page n° 19</w:t>
            </w:r>
          </w:p>
        </w:tc>
      </w:tr>
    </w:tbl>
    <w:p>
      <w:pPr>
        <w:pStyle w:val="Header"/>
        <w:tabs>
          <w:tab w:val="clear" w:pos="4536"/>
          <w:tab w:val="clear" w:pos="9072"/>
        </w:tabs>
        <w:rPr>
          <w:rFonts w:ascii="OceanSansForAventis;CG Omega" w:hAnsi="OceanSansForAventis;CG Omega" w:cs="OceanSansForAventis;CG Omega"/>
        </w:rPr>
      </w:pPr>
      <w:r>
        <w:rPr>
          <w:rFonts w:cs="OceanSansForAventis;CG Omega" w:ascii="OceanSansForAventis;CG Omega" w:hAnsi="OceanSansForAventis;CG Omega"/>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SansForAventis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eanSansForAventis">
    <w:altName w:val="CG Omega"/>
    <w:charset w:val="00"/>
    <w:family w:val="swiss"/>
    <w:pitch w:val="variable"/>
  </w:font>
  <w:font w:name="OceanSansAV Light">
    <w:altName w:val="CG Omega"/>
    <w:charset w:val="00"/>
    <w:family w:val="swiss"/>
    <w:pitch w:val="variable"/>
  </w:font>
  <w:font w:name="OceanSansAV">
    <w:altName w:val="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ceanSansAV;CG Omega" w:hAnsi="OceanSansAV;CG Omega" w:cs="OceanSansAV;CG Omega"/>
        <w:sz w:val="16"/>
      </w:rPr>
    </w:pPr>
    <w:r>
      <w:rPr>
        <w:rFonts w:cs="OceanSansAV;CG Omega" w:ascii="OceanSansAV;CG Omega" w:hAnsi="OceanSansAV;CG Omega"/>
        <w:sz w:val="16"/>
      </w:rPr>
      <w:t>Aventis Pharma France – Accord sur la durée, l’organisation du temps de travail et les congés payés-15/02/2002.</w:t>
      <w:tab/>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2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OceanSansAV;CG Omega" w:hAnsi="OceanSansAV;CG Omega" w:cs="OceanSansAV;CG Omega"/>
                              <w:sz w:val="16"/>
                            </w:rPr>
                          </w:pPr>
                          <w:r>
                            <w:rPr>
                              <w:rStyle w:val="PageNumber"/>
                              <w:rFonts w:cs="OceanSansAV;CG Omega" w:ascii="OceanSansAV;CG Omega" w:hAnsi="OceanSansAV;CG Omega"/>
                              <w:sz w:val="16"/>
                            </w:rPr>
                            <w:t>-</w:t>
                          </w:r>
                          <w:r>
                            <w:rPr>
                              <w:rStyle w:val="PageNumber"/>
                              <w:rFonts w:cs="OceanSansAV;CG Omega" w:ascii="OceanSansAV;CG Omega" w:hAnsi="OceanSansAV;CG Omega"/>
                              <w:sz w:val="16"/>
                            </w:rPr>
                            <w:fldChar w:fldCharType="begin"/>
                          </w:r>
                          <w:r>
                            <w:rPr>
                              <w:rStyle w:val="PageNumber"/>
                              <w:sz w:val="16"/>
                              <w:rFonts w:cs="OceanSansAV;CG Omega" w:ascii="OceanSansAV;CG Omega" w:hAnsi="OceanSansAV;CG Omega"/>
                            </w:rPr>
                            <w:instrText xml:space="preserve"> PAGE </w:instrText>
                          </w:r>
                          <w:r>
                            <w:rPr>
                              <w:rStyle w:val="PageNumber"/>
                              <w:sz w:val="16"/>
                              <w:rFonts w:cs="OceanSansAV;CG Omega" w:ascii="OceanSansAV;CG Omega" w:hAnsi="OceanSansAV;CG Omega"/>
                            </w:rPr>
                            <w:fldChar w:fldCharType="separate"/>
                          </w:r>
                          <w:r>
                            <w:rPr>
                              <w:rStyle w:val="PageNumber"/>
                              <w:sz w:val="16"/>
                              <w:rFonts w:cs="OceanSansAV;CG Omega" w:ascii="OceanSansAV;CG Omega" w:hAnsi="OceanSansAV;CG Omega"/>
                            </w:rPr>
                            <w:t>20</w:t>
                          </w:r>
                          <w:r>
                            <w:rPr>
                              <w:rStyle w:val="PageNumber"/>
                              <w:sz w:val="16"/>
                              <w:rFonts w:cs="OceanSansAV;CG Omega" w:ascii="OceanSansAV;CG Omega" w:hAnsi="OceanSansAV;CG Omega"/>
                            </w:rPr>
                            <w:fldChar w:fldCharType="end"/>
                          </w:r>
                          <w:r>
                            <w:rPr>
                              <w:rStyle w:val="PageNumber"/>
                              <w:rFonts w:cs="OceanSansAV;CG Omega" w:ascii="OceanSansAV;CG Omega" w:hAnsi="OceanSansAV;CG Omega"/>
                              <w:sz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Fonts w:ascii="OceanSansAV;CG Omega" w:hAnsi="OceanSansAV;CG Omega" w:cs="OceanSansAV;CG Omega"/>
                        <w:sz w:val="16"/>
                      </w:rPr>
                    </w:pPr>
                    <w:r>
                      <w:rPr>
                        <w:rStyle w:val="PageNumber"/>
                        <w:rFonts w:cs="OceanSansAV;CG Omega" w:ascii="OceanSansAV;CG Omega" w:hAnsi="OceanSansAV;CG Omega"/>
                        <w:sz w:val="16"/>
                      </w:rPr>
                      <w:t>-</w:t>
                    </w:r>
                    <w:r>
                      <w:rPr>
                        <w:rStyle w:val="PageNumber"/>
                        <w:rFonts w:cs="OceanSansAV;CG Omega" w:ascii="OceanSansAV;CG Omega" w:hAnsi="OceanSansAV;CG Omega"/>
                        <w:sz w:val="16"/>
                      </w:rPr>
                      <w:fldChar w:fldCharType="begin"/>
                    </w:r>
                    <w:r>
                      <w:rPr>
                        <w:rStyle w:val="PageNumber"/>
                        <w:sz w:val="16"/>
                        <w:rFonts w:cs="OceanSansAV;CG Omega" w:ascii="OceanSansAV;CG Omega" w:hAnsi="OceanSansAV;CG Omega"/>
                      </w:rPr>
                      <w:instrText xml:space="preserve"> PAGE </w:instrText>
                    </w:r>
                    <w:r>
                      <w:rPr>
                        <w:rStyle w:val="PageNumber"/>
                        <w:sz w:val="16"/>
                        <w:rFonts w:cs="OceanSansAV;CG Omega" w:ascii="OceanSansAV;CG Omega" w:hAnsi="OceanSansAV;CG Omega"/>
                      </w:rPr>
                      <w:fldChar w:fldCharType="separate"/>
                    </w:r>
                    <w:r>
                      <w:rPr>
                        <w:rStyle w:val="PageNumber"/>
                        <w:sz w:val="16"/>
                        <w:rFonts w:cs="OceanSansAV;CG Omega" w:ascii="OceanSansAV;CG Omega" w:hAnsi="OceanSansAV;CG Omega"/>
                      </w:rPr>
                      <w:t>20</w:t>
                    </w:r>
                    <w:r>
                      <w:rPr>
                        <w:rStyle w:val="PageNumber"/>
                        <w:sz w:val="16"/>
                        <w:rFonts w:cs="OceanSansAV;CG Omega" w:ascii="OceanSansAV;CG Omega" w:hAnsi="OceanSansAV;CG Omega"/>
                      </w:rPr>
                      <w:fldChar w:fldCharType="end"/>
                    </w:r>
                    <w:r>
                      <w:rPr>
                        <w:rStyle w:val="PageNumber"/>
                        <w:rFonts w:cs="OceanSansAV;CG Omega" w:ascii="OceanSansAV;CG Omega" w:hAnsi="OceanSansAV;CG Omega"/>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ceanSansAV;CG Omega" w:hAnsi="OceanSansAV;CG Omega" w:cs="OceanSansAV;CG Omega"/>
        <w:sz w:val="18"/>
      </w:rPr>
    </w:pPr>
    <w:r>
      <w:rPr>
        <w:rFonts w:cs="OceanSansAV;CG Omega" w:ascii="OceanSansAV;CG Omega" w:hAnsi="OceanSansAV;CG Omega"/>
        <w:sz w:val="18"/>
      </w:rPr>
      <w:t>Aventis Pharma France – Accord sur la durée, l’organisation du temps de travail et les congés payés.</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2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OceanSansAV;CG Omega" w:hAnsi="OceanSansAV;CG Omega" w:cs="OceanSansAV;CG Omega"/>
                              <w:sz w:val="16"/>
                            </w:rPr>
                          </w:pPr>
                          <w:r>
                            <w:rPr>
                              <w:rStyle w:val="PageNumber"/>
                              <w:rFonts w:cs="OceanSansAV;CG Omega" w:ascii="OceanSansAV;CG Omega" w:hAnsi="OceanSansAV;CG Omega"/>
                              <w:sz w:val="16"/>
                            </w:rPr>
                            <w:t>-</w:t>
                          </w:r>
                          <w:r>
                            <w:rPr>
                              <w:rStyle w:val="PageNumber"/>
                              <w:rFonts w:cs="OceanSansAV;CG Omega" w:ascii="OceanSansAV;CG Omega" w:hAnsi="OceanSansAV;CG Omega"/>
                              <w:sz w:val="16"/>
                            </w:rPr>
                            <w:fldChar w:fldCharType="begin"/>
                          </w:r>
                          <w:r>
                            <w:rPr>
                              <w:rStyle w:val="PageNumber"/>
                              <w:sz w:val="16"/>
                              <w:rFonts w:cs="OceanSansAV;CG Omega" w:ascii="OceanSansAV;CG Omega" w:hAnsi="OceanSansAV;CG Omega"/>
                            </w:rPr>
                            <w:instrText xml:space="preserve"> PAGE </w:instrText>
                          </w:r>
                          <w:r>
                            <w:rPr>
                              <w:rStyle w:val="PageNumber"/>
                              <w:sz w:val="16"/>
                              <w:rFonts w:cs="OceanSansAV;CG Omega" w:ascii="OceanSansAV;CG Omega" w:hAnsi="OceanSansAV;CG Omega"/>
                            </w:rPr>
                            <w:fldChar w:fldCharType="separate"/>
                          </w:r>
                          <w:r>
                            <w:rPr>
                              <w:rStyle w:val="PageNumber"/>
                              <w:sz w:val="16"/>
                              <w:rFonts w:cs="OceanSansAV;CG Omega" w:ascii="OceanSansAV;CG Omega" w:hAnsi="OceanSansAV;CG Omega"/>
                            </w:rPr>
                            <w:t>22</w:t>
                          </w:r>
                          <w:r>
                            <w:rPr>
                              <w:rStyle w:val="PageNumber"/>
                              <w:sz w:val="16"/>
                              <w:rFonts w:cs="OceanSansAV;CG Omega" w:ascii="OceanSansAV;CG Omega" w:hAnsi="OceanSansAV;CG Omega"/>
                            </w:rPr>
                            <w:fldChar w:fldCharType="end"/>
                          </w:r>
                          <w:r>
                            <w:rPr>
                              <w:rStyle w:val="PageNumber"/>
                              <w:rFonts w:cs="OceanSansAV;CG Omega" w:ascii="OceanSansAV;CG Omega" w:hAnsi="OceanSansAV;CG Omega"/>
                              <w:sz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rPr>
                        <w:rStyle w:val="PageNumber"/>
                        <w:rFonts w:ascii="OceanSansAV;CG Omega" w:hAnsi="OceanSansAV;CG Omega" w:cs="OceanSansAV;CG Omega"/>
                        <w:sz w:val="16"/>
                      </w:rPr>
                    </w:pPr>
                    <w:r>
                      <w:rPr>
                        <w:rStyle w:val="PageNumber"/>
                        <w:rFonts w:cs="OceanSansAV;CG Omega" w:ascii="OceanSansAV;CG Omega" w:hAnsi="OceanSansAV;CG Omega"/>
                        <w:sz w:val="16"/>
                      </w:rPr>
                      <w:t>-</w:t>
                    </w:r>
                    <w:r>
                      <w:rPr>
                        <w:rStyle w:val="PageNumber"/>
                        <w:rFonts w:cs="OceanSansAV;CG Omega" w:ascii="OceanSansAV;CG Omega" w:hAnsi="OceanSansAV;CG Omega"/>
                        <w:sz w:val="16"/>
                      </w:rPr>
                      <w:fldChar w:fldCharType="begin"/>
                    </w:r>
                    <w:r>
                      <w:rPr>
                        <w:rStyle w:val="PageNumber"/>
                        <w:sz w:val="16"/>
                        <w:rFonts w:cs="OceanSansAV;CG Omega" w:ascii="OceanSansAV;CG Omega" w:hAnsi="OceanSansAV;CG Omega"/>
                      </w:rPr>
                      <w:instrText xml:space="preserve"> PAGE </w:instrText>
                    </w:r>
                    <w:r>
                      <w:rPr>
                        <w:rStyle w:val="PageNumber"/>
                        <w:sz w:val="16"/>
                        <w:rFonts w:cs="OceanSansAV;CG Omega" w:ascii="OceanSansAV;CG Omega" w:hAnsi="OceanSansAV;CG Omega"/>
                      </w:rPr>
                      <w:fldChar w:fldCharType="separate"/>
                    </w:r>
                    <w:r>
                      <w:rPr>
                        <w:rStyle w:val="PageNumber"/>
                        <w:sz w:val="16"/>
                        <w:rFonts w:cs="OceanSansAV;CG Omega" w:ascii="OceanSansAV;CG Omega" w:hAnsi="OceanSansAV;CG Omega"/>
                      </w:rPr>
                      <w:t>22</w:t>
                    </w:r>
                    <w:r>
                      <w:rPr>
                        <w:rStyle w:val="PageNumber"/>
                        <w:sz w:val="16"/>
                        <w:rFonts w:cs="OceanSansAV;CG Omega" w:ascii="OceanSansAV;CG Omega" w:hAnsi="OceanSansAV;CG Omega"/>
                      </w:rPr>
                      <w:fldChar w:fldCharType="end"/>
                    </w:r>
                    <w:r>
                      <w:rPr>
                        <w:rStyle w:val="PageNumber"/>
                        <w:rFonts w:cs="OceanSansAV;CG Omega" w:ascii="OceanSansAV;CG Omega" w:hAnsi="OceanSansAV;CG Omega"/>
                        <w:sz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ceanSansAV;CG Omega" w:hAnsi="OceanSansAV;CG Omega" w:cs="OceanSansAV;CG Omega"/>
        <w:sz w:val="18"/>
      </w:rPr>
    </w:pPr>
    <w:r>
      <w:rPr>
        <w:rFonts w:cs="OceanSansAV;CG Omega" w:ascii="OceanSansAV;CG Omega" w:hAnsi="OceanSansAV;CG Omega"/>
        <w:sz w:val="18"/>
      </w:rPr>
      <w:t>Aventis Pharma France – Accord sur la durée, l’organisation du temps de travail et les congés payés.</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288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pPr>
                          <w:r>
                            <w:rPr>
                              <w:rStyle w:val="PageNumber"/>
                              <w:rFonts w:cs="OceanSansAV;CG Omega" w:ascii="OceanSansAV;CG Omega" w:hAnsi="OceanSansAV;CG Omega"/>
                              <w:sz w:val="16"/>
                            </w:rPr>
                            <w:t>-</w:t>
                          </w:r>
                          <w:r>
                            <w:rPr>
                              <w:rStyle w:val="PageNumber"/>
                              <w:rFonts w:cs="OceanSansAV;CG Omega" w:ascii="OceanSansAV;CG Omega" w:hAnsi="OceanSansAV;CG Omega"/>
                              <w:sz w:val="16"/>
                            </w:rPr>
                            <w:fldChar w:fldCharType="begin"/>
                          </w:r>
                          <w:r>
                            <w:rPr>
                              <w:rStyle w:val="PageNumber"/>
                              <w:sz w:val="16"/>
                              <w:rFonts w:cs="OceanSansAV;CG Omega" w:ascii="OceanSansAV;CG Omega" w:hAnsi="OceanSansAV;CG Omega"/>
                            </w:rPr>
                            <w:instrText xml:space="preserve"> PAGE </w:instrText>
                          </w:r>
                          <w:r>
                            <w:rPr>
                              <w:rStyle w:val="PageNumber"/>
                              <w:sz w:val="16"/>
                              <w:rFonts w:cs="OceanSansAV;CG Omega" w:ascii="OceanSansAV;CG Omega" w:hAnsi="OceanSansAV;CG Omega"/>
                            </w:rPr>
                            <w:fldChar w:fldCharType="separate"/>
                          </w:r>
                          <w:r>
                            <w:rPr>
                              <w:rStyle w:val="PageNumber"/>
                              <w:sz w:val="16"/>
                              <w:rFonts w:cs="OceanSansAV;CG Omega" w:ascii="OceanSansAV;CG Omega" w:hAnsi="OceanSansAV;CG Omega"/>
                            </w:rPr>
                            <w:t>33</w:t>
                          </w:r>
                          <w:r>
                            <w:rPr>
                              <w:rStyle w:val="PageNumber"/>
                              <w:sz w:val="16"/>
                              <w:rFonts w:cs="OceanSansAV;CG Omega" w:ascii="OceanSansAV;CG Omega" w:hAnsi="OceanSansAV;CG Omega"/>
                            </w:rPr>
                            <w:fldChar w:fldCharType="end"/>
                          </w:r>
                          <w:r>
                            <w:rPr>
                              <w:rStyle w:val="PageNumber"/>
                              <w:rFonts w:cs="OceanSansAV;CG Omega" w:ascii="OceanSansAV;CG Omega" w:hAnsi="OceanSansAV;CG Omega"/>
                              <w:sz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Fonts w:cs="OceanSansAV;CG Omega" w:ascii="OceanSansAV;CG Omega" w:hAnsi="OceanSansAV;CG Omega"/>
                        <w:sz w:val="16"/>
                      </w:rPr>
                      <w:t>-</w:t>
                    </w:r>
                    <w:r>
                      <w:rPr>
                        <w:rStyle w:val="PageNumber"/>
                        <w:rFonts w:cs="OceanSansAV;CG Omega" w:ascii="OceanSansAV;CG Omega" w:hAnsi="OceanSansAV;CG Omega"/>
                        <w:sz w:val="16"/>
                      </w:rPr>
                      <w:fldChar w:fldCharType="begin"/>
                    </w:r>
                    <w:r>
                      <w:rPr>
                        <w:rStyle w:val="PageNumber"/>
                        <w:sz w:val="16"/>
                        <w:rFonts w:cs="OceanSansAV;CG Omega" w:ascii="OceanSansAV;CG Omega" w:hAnsi="OceanSansAV;CG Omega"/>
                      </w:rPr>
                      <w:instrText xml:space="preserve"> PAGE </w:instrText>
                    </w:r>
                    <w:r>
                      <w:rPr>
                        <w:rStyle w:val="PageNumber"/>
                        <w:sz w:val="16"/>
                        <w:rFonts w:cs="OceanSansAV;CG Omega" w:ascii="OceanSansAV;CG Omega" w:hAnsi="OceanSansAV;CG Omega"/>
                      </w:rPr>
                      <w:fldChar w:fldCharType="separate"/>
                    </w:r>
                    <w:r>
                      <w:rPr>
                        <w:rStyle w:val="PageNumber"/>
                        <w:sz w:val="16"/>
                        <w:rFonts w:cs="OceanSansAV;CG Omega" w:ascii="OceanSansAV;CG Omega" w:hAnsi="OceanSansAV;CG Omega"/>
                      </w:rPr>
                      <w:t>33</w:t>
                    </w:r>
                    <w:r>
                      <w:rPr>
                        <w:rStyle w:val="PageNumber"/>
                        <w:sz w:val="16"/>
                        <w:rFonts w:cs="OceanSansAV;CG Omega" w:ascii="OceanSansAV;CG Omega" w:hAnsi="OceanSansAV;CG Omega"/>
                      </w:rPr>
                      <w:fldChar w:fldCharType="end"/>
                    </w:r>
                    <w:r>
                      <w:rPr>
                        <w:rStyle w:val="PageNumber"/>
                        <w:rFonts w:cs="OceanSansAV;CG Omega" w:ascii="OceanSansAV;CG Omega" w:hAnsi="OceanSansAV;CG Omega"/>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ceanSansAV Light;CG Omega" w:hAnsi="OceanSansAV Light;CG Omega" w:cs="OceanSansAV Light;CG Omega"/>
      </w:rPr>
    </w:pPr>
    <w:r>
      <w:rPr>
        <w:rFonts w:cs="OceanSansAV Light;CG Omega" w:ascii="OceanSansAV Light;CG Omega" w:hAnsi="OceanSansAV Light;CG Omeg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ceanSansAV Light;CG Omega" w:hAnsi="OceanSansAV Light;CG Omega" w:cs="OceanSansAV Light;CG Omega"/>
      </w:rPr>
    </w:pPr>
    <w:r>
      <w:rPr>
        <w:rFonts w:cs="OceanSansAV Light;CG Omega" w:ascii="OceanSansAV Light;CG Omega" w:hAnsi="OceanSansAV Light;CG Omeg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ceanSansAV Light;CG Omega" w:hAnsi="OceanSansAV Light;CG Omega" w:cs="OceanSansAV Light;CG Omega"/>
      </w:rPr>
    </w:pPr>
    <w:r>
      <w:rPr>
        <w:rFonts w:cs="OceanSansAV Light;CG Omega" w:ascii="OceanSansAV Light;CG Omega" w:hAnsi="OceanSansAV Light;CG Omeg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decimal"/>
      <w:lvlText w:val="%1"/>
      <w:lvlJc w:val="left"/>
      <w:pPr>
        <w:tabs>
          <w:tab w:val="num" w:pos="720"/>
        </w:tabs>
        <w:ind w:left="720" w:hanging="72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ceanSansForAventis Light" w:hAnsi="OceanSansForAventis Light" w:eastAsia="Times New Roman" w:cs="OceanSansForAventis Ligh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340" w:hanging="2340"/>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i/>
      <w:iCs/>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color w:val="FF0000"/>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rPr>
      <w:rFonts w:ascii="Comic Sans MS" w:hAnsi="Comic Sans MS" w:cs="Comic Sans MS"/>
      <w:i/>
      <w:iCs/>
      <w:sz w:val="20"/>
    </w:rPr>
  </w:style>
  <w:style w:type="paragraph" w:styleId="TextBodyIndent">
    <w:name w:val="Body Text Indent"/>
    <w:basedOn w:val="Normal"/>
    <w:pPr>
      <w:ind w:firstLine="1440"/>
    </w:pPr>
    <w:rPr>
      <w:rFonts w:ascii="Comic Sans MS" w:hAnsi="Comic Sans MS" w:cs="Comic Sans MS"/>
      <w:sz w:val="20"/>
    </w:rPr>
  </w:style>
  <w:style w:type="paragraph" w:styleId="Retraitcorpsdetexte2">
    <w:name w:val="Retrait corps de texte 2"/>
    <w:basedOn w:val="Normal"/>
    <w:qFormat/>
    <w:pPr>
      <w:ind w:left="1440" w:hanging="0"/>
    </w:pPr>
    <w:rPr>
      <w:rFonts w:ascii="Comic Sans MS" w:hAnsi="Comic Sans MS" w:cs="Comic Sans MS"/>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360" w:hanging="0"/>
      <w:jc w:val="both"/>
    </w:pPr>
    <w:rPr>
      <w:rFonts w:ascii="OceanSansForAventis;CG Omega" w:hAnsi="OceanSansForAventis;CG Omega" w:cs="OceanSansForAventis;CG Omeg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43:00Z</dcterms:created>
  <dc:creator>CRB</dc:creator>
  <dc:description/>
  <dc:language>en-US</dc:language>
  <cp:lastModifiedBy>BEAL</cp:lastModifiedBy>
  <cp:lastPrinted>2002-02-07T13:36:00Z</cp:lastPrinted>
  <dcterms:modified xsi:type="dcterms:W3CDTF">2002-02-11T06:43:00Z</dcterms:modified>
  <cp:revision>2</cp:revision>
  <dc:subject/>
  <dc:title>La fusion des groupes Rhône-Poulenc et HOESCHT qui a conduit à la création d’Aventis a eu pour conséquence en matière d’organi</dc:title>
</cp:coreProperties>
</file>