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rFonts w:ascii="Arial" w:hAnsi="Arial" w:cs="Arial"/>
          <w:smallCaps/>
          <w:shadow/>
          <w:sz w:val="36"/>
        </w:rPr>
      </w:pPr>
      <w:r>
        <w:rPr>
          <w:rFonts w:cs="Arial" w:ascii="Arial" w:hAnsi="Arial"/>
          <w:smallCaps/>
          <w:shadow/>
          <w:sz w:val="36"/>
        </w:rPr>
        <w:t>Aventis Pharma France</w:t>
      </w:r>
    </w:p>
    <w:p>
      <w:pPr>
        <w:pStyle w:val="Heading1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rFonts w:ascii="Arial" w:hAnsi="Arial" w:cs="Arial"/>
          <w:smallCaps/>
          <w:shadow/>
          <w:sz w:val="36"/>
        </w:rPr>
      </w:pPr>
      <w:r>
        <w:rPr>
          <w:rFonts w:cs="Arial" w:ascii="Arial" w:hAnsi="Arial"/>
          <w:smallCaps/>
          <w:shadow/>
          <w:sz w:val="36"/>
        </w:rPr>
        <w:t xml:space="preserve">Protocole d’Accord </w:t>
      </w:r>
    </w:p>
    <w:p>
      <w:pPr>
        <w:pStyle w:val="Heading1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rFonts w:ascii="Arial" w:hAnsi="Arial" w:cs="Arial"/>
          <w:shadow/>
          <w:sz w:val="36"/>
        </w:rPr>
      </w:pPr>
      <w:r>
        <w:rPr>
          <w:rFonts w:cs="Arial" w:ascii="Arial" w:hAnsi="Arial"/>
          <w:smallCaps/>
          <w:shadow/>
          <w:sz w:val="36"/>
        </w:rPr>
        <w:t>sur les CONGES PAYES</w:t>
      </w:r>
    </w:p>
    <w:p>
      <w:pPr>
        <w:pStyle w:val="Normal"/>
        <w:jc w:val="both"/>
        <w:rPr>
          <w:rFonts w:ascii="Arial" w:hAnsi="Arial" w:cs="Arial"/>
          <w:shadow/>
          <w:sz w:val="36"/>
        </w:rPr>
      </w:pPr>
      <w:r>
        <w:rPr>
          <w:rFonts w:cs="Arial" w:ascii="Arial" w:hAnsi="Arial"/>
          <w:shadow/>
          <w:sz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'une part les Sociétés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VENTIS PHARMA S.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BORATOIRE AVENT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VENTIS PHARMA INTERNATIONAL S.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VENTIS PHARMA DISTRISERVIC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VENTIS PROPHAR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T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ORI 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IPHAR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RAPLIX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BORATOIRE R.P.G AVENT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.P.I.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BORATOIRES FISONS S.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HONE-POULENC BIOCHIM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ésentées par Monsieur Jean Marc GRAVATTE, Directeur des Relations Sociales d'Aventis Pharm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t d’autre part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s représentants, dûment mandatés à cet effet, des Organisations Syndicales représentatives au plan nationa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ignatair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est convenu ce qui sui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CLE I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présent accord fixe, après un an de travail effectif, le droit à congé payé à 31 jours ouvrés, pour le personnel à la journée, et à 31postes de travail pour le personnel posté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cas d’année incomplète, le droit à congés payés est de un douzième du droit annuel par mois de travail effectif ou assimilé, le résultat étant arrondi au nombre entier de jours immédiatement supéri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CLE II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droit à congé défini à l’article I intègre 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s deux jours de congé supplémentaires, prévus par l’article L.223-8, alinéa 3 du Code du travail, en cas de fractionnement du congé principal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s congés supplémentaires liés à l’ancienneté à concurrence de trois jours là où ils existent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 jour de congé supplémentaire instauré en application de l’accord RHONE-POULENC sur les congés payés du 23 décembre 198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intègre également, à concurrence de 6 jours ouvrés, les congés ayant le même objet qui ont été mis en place dans les sociétés parties au présent accor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CLE III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La prise des congés acquis sur la période courant d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juin de l’année A-1 au 31 mai de l’année A s’effectue selon les règles suivan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s périodes de prises de congés, l’échelonnement des départs et les dates de congés sont fixés par la hiérarchie conformément aux règles légales et conventionnelles en la matiè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Les congés peuvent être pris par anticipation à compter d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novembre de l’année (A-1) dans la limite des droits déjà acquis à la date de prise des congé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 reliquat de droits aux congés qui resterait non pris au-delà du 31 mai de l’année (A+1) étant perdu par le salarié, il appartient à la hiérarchie de prendre les dispositions nécessaires permettant au salarié de solder son reliquat de congé avant cette éché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 personnel qui se trouverait en arrêt maladie en mai et qui, de ce fait, ne pourrait solder ce reliquat pourrait le reporter dans la limite des jours ouvrés correspondant à la période de malad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CLE IV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dispositions du présent accord se substituent à tous les accords ou dispositions ayant le même objet et sont à valoir sur toutes mesures susceptibles de modifier la durée des congé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CLE V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s dispositions ci-dessus s’appliquent à la période de référence d’acquisition des droits à congés débutant le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juin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t à Antony, 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/>
      </w:pPr>
      <w:r>
        <w:rPr/>
        <w:t xml:space="preserve">La Direction d’Aventis Pharma </w:t>
        <w:tab/>
        <w:tab/>
        <w:t>Les Organisations Syndicales représentative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ean-Marc GRAVATTE</w:t>
      </w:r>
    </w:p>
    <w:tbl>
      <w:tblPr>
        <w:tblW w:w="5453" w:type="dxa"/>
        <w:jc w:val="left"/>
        <w:tblInd w:w="3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982"/>
        <w:gridCol w:w="1853"/>
      </w:tblGrid>
      <w:tr>
        <w:trPr/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  <w:t>CFDT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  <w:t>JL. Chaigneau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  <w:t>CFE-CGC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  <w:t>D. Thébault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  <w:t>CFTC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  <w:t>M. Guitton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  <w:t>CGT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  <w:t>C. Neveu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  <w:t>CGT-FO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  <w:t>JC. Révy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eanSansForAventis Light">
    <w:altName w:val="CG Omega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</w:rPr>
      <w:t>ProjetAccordAPF-Congés Payés-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DATE \@"dd\/MM\/yy"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30/07/26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>-</w:t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3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ceanSansForAventis Light;CG Omega" w:hAnsi="OceanSansForAventis Light;CG Omega" w:eastAsia="Times New Roman" w:cs="OceanSansForAventis Light;CG Omeg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5:36:00Z</dcterms:created>
  <dc:creator>CRB</dc:creator>
  <dc:description/>
  <dc:language>en-US</dc:language>
  <cp:lastModifiedBy>BEAL</cp:lastModifiedBy>
  <cp:lastPrinted>2001-10-17T08:57:00Z</cp:lastPrinted>
  <dcterms:modified xsi:type="dcterms:W3CDTF">2001-10-22T05:36:00Z</dcterms:modified>
  <cp:revision>2</cp:revision>
  <dc:subject/>
  <dc:title>ACCORD SUR LES CONGES PAYES</dc:title>
</cp:coreProperties>
</file>